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89</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9</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4</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顶层设计</w:t>
      </w:r>
    </w:p>
    <w:p>
      <w:pPr>
        <w:pStyle w:val="Normal"/>
        <w:pBdr/>
        <w:shd w:fill="FFFFFF" w:val="clear"/>
        <w:spacing w:lineRule="atLeast" w:line="0"/>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w:t>
      </w:r>
      <w:r>
        <w:rPr>
          <w:rFonts w:ascii="华文中宋" w:hAnsi="华文中宋" w:cs="华文中宋" w:eastAsia="华文中宋"/>
          <w:bCs/>
          <w:sz w:val="28"/>
          <w:szCs w:val="32"/>
        </w:rPr>
        <w:t>主持召开深改组第</w:t>
      </w:r>
      <w:r>
        <w:rPr>
          <w:rFonts w:eastAsia="华文中宋" w:cs="华文中宋" w:ascii="华文中宋" w:hAnsi="华文中宋"/>
          <w:bCs/>
          <w:sz w:val="28"/>
          <w:szCs w:val="32"/>
        </w:rPr>
        <w:t>27</w:t>
      </w:r>
      <w:r>
        <w:rPr>
          <w:rFonts w:ascii="华文中宋" w:hAnsi="华文中宋" w:cs="华文中宋" w:eastAsia="华文中宋"/>
          <w:bCs/>
          <w:sz w:val="28"/>
          <w:szCs w:val="32"/>
        </w:rPr>
        <w:t>次会议</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按时间表路线图推进改革</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bookmarkStart w:id="0" w:name="OLE_LINK1"/>
      <w:bookmarkEnd w:id="0"/>
      <w:r>
        <w:rPr>
          <w:rFonts w:ascii="楷体_GB2312" w:hAnsi="楷体_GB2312" w:cs="楷体_GB2312" w:eastAsia="楷体_GB2312"/>
          <w:sz w:val="24"/>
          <w:shd w:fill="FFFFFF" w:val="clear"/>
        </w:rPr>
        <w:t>习近平</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上午主持召开中央全面深化改革领导小组第二十七次会议并发表重要讲话。他强调，当前和今后一个时期，是全面深化改革的施工高峰期，是落实改革任务的攻坚期，抓谋划、抓统筹、抓落实的任务依然艰巨繁重。要按照既定的时间表、路线图，更加注重发挥经济体制改革的牵引作用，更加有针对性解决各领域各层面各环节的矛盾和问题，强化基础支撑，注重系统集成，完善工作机制，严格督察落实，不断提高改革精准化、精细化水平，坚定不移把全面深化改革推向前进。</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会议审议通过了《关于构建绿色金融体系的指导意见》、《关于完善产权保护制度依法保护产权的意见》、《关于创新政府配置资源方式的指导意见》</w:t>
      </w:r>
      <w:r>
        <w:rPr>
          <w:rFonts w:ascii="楷体_GB2312" w:hAnsi="楷体_GB2312" w:cs="楷体_GB2312" w:eastAsia="楷体_GB2312"/>
          <w:sz w:val="24"/>
          <w:shd w:fill="FFFFFF" w:val="clear"/>
        </w:rPr>
        <w:t>等</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个文件。</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发展绿色金融，是实现绿色发展的重要措施，也是供给侧结构性改革的重要内容。要通过创新性金融制度安排，引导和激励更多社会资本投入绿色产业，同时有效抑制污染性投资。</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会议指出，对由全民所有的自然资源，要建立明晰的产权制度，健全管理体制，完善资源有偿使用制度。对金融类和非金融类经营性国有资产，要建立健全以管资本为主的国有资产管理体制，优化国有资本布局。对用于实施公共管理和提供公共服务目的的非经营性国有资产，要坚持公平配置原则，引入竞争机制</w:t>
      </w:r>
      <w:r>
        <w:rPr>
          <w:rFonts w:ascii="楷体_GB2312" w:hAnsi="楷体_GB2312" w:cs="楷体_GB2312" w:eastAsia="楷体_GB2312"/>
          <w:sz w:val="24"/>
          <w:shd w:fill="FFFFFF" w:val="clear"/>
        </w:rPr>
        <w:t>。</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农村土地农民集体所有必须牢牢坚持。要严格保护农户承包权，任何组织和个人都不能取代农民家庭的土地承包地位，都不能非法剥夺和限制农户的土地承包权。要放活土地经营权，在依法保护集体所有权和农户承包权的前提下，平等保护经营主体依流转合同取得的土地经营权，保障其有稳定的经营预期。</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会议指出，推进从事生产经营活动事业单位改革，要坚持社会主义市场经济改革方向，坚持政企分开、事企分开，应由市场配置资源的生产经营活动坚决交给市场，将经营类事业单位逐步转制为企业，依法赋予转制企业法人财产权和经营自主权</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要严格规范工作程序，依法依规处置国有资产，妥善安置人员。</w:t>
      </w:r>
    </w:p>
    <w:p>
      <w:pPr>
        <w:pStyle w:val="Normal"/>
        <w:pBdr/>
        <w:shd w:fill="FFFFFF" w:val="clear"/>
        <w:spacing w:lineRule="auto" w:line="264"/>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京华时报》</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日）</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bookmarkStart w:id="1" w:name="OLE_LINK1"/>
      <w:bookmarkStart w:id="2" w:name="OLE_LINK3"/>
      <w:bookmarkEnd w:id="1"/>
      <w:bookmarkEnd w:id="2"/>
      <w:r>
        <w:rPr>
          <w:rFonts w:ascii="华文中宋" w:hAnsi="华文中宋" w:cs="华文中宋" w:eastAsia="华文中宋"/>
          <w:bCs/>
          <w:sz w:val="28"/>
          <w:szCs w:val="32"/>
        </w:rPr>
        <w:t>中共中央政治局召开会议</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审议“健康中国</w:t>
      </w:r>
      <w:r>
        <w:rPr>
          <w:rFonts w:eastAsia="华文中宋" w:cs="华文中宋" w:ascii="华文中宋" w:hAnsi="华文中宋"/>
          <w:b/>
          <w:sz w:val="30"/>
          <w:szCs w:val="32"/>
        </w:rPr>
        <w:t>2030”</w:t>
      </w:r>
      <w:r>
        <w:rPr>
          <w:rFonts w:ascii="华文中宋" w:hAnsi="华文中宋" w:cs="华文中宋" w:eastAsia="华文中宋"/>
          <w:b/>
          <w:sz w:val="30"/>
          <w:szCs w:val="32"/>
        </w:rPr>
        <w:t>规划纲要</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Cs/>
          <w:sz w:val="28"/>
          <w:szCs w:val="32"/>
        </w:rPr>
        <w:t>中共中央总书记习近平主持会议</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 w:name="OLE_LINK3"/>
      <w:bookmarkStart w:id="4" w:name="OLE_LINK3"/>
      <w:bookmarkEnd w:id="4"/>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中共中央政治局</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日召开会议，审议通过“健康中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规划纲要。中共中央总书记习近平主持会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认为，健康是促进人的全面发展的必然要求，是经济社会发展的基础条件，是民族昌盛和国家富强的重要标志，也是广大人民群众的共同追求。党的十八届五中全会明确提出推进健康中国建设，从“五位一体”总体布局和“四个全面”战略布局出发，对当前和今后一个时期更好保障人民健康作出了制度性安排。编制和实施“健康中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规划纲要是贯彻落实党的十八届五中全会精神、保障人民健康的重大举措，对全面建成小康社会、加快推进社会主义现代化具有重大意义。同时，这也是我国积极参与全球健康治理、履行我国对联合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可持续发展议程”承诺的重要举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新中国成立特别是改革开放以来，我国健康领域改革发展成就显著，人民健康水平不断提高。同时，我国也面临着工业化、城镇化、人口老龄化以及疾病谱、生态环境、生活方式不断变化等带来的新挑战，需要统筹解决关系人民健康的重大和长远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健康中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规划纲要是今后</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年推进健康中国建设的行动纲领。要坚持以人民为中心的发展思想，牢固树立和贯彻落实创新、协调、绿色、开放、共享的发展理念，坚持正确的卫生与健康工作方针，坚持健康优先、改革创新、科学发展、公平公正的原则，以提高人民健康水平为核心，以体制机制改革创新为动力，从广泛的健康影响因素入手，以普及健康生活、优化健康服务、完善健康保障、建设健康环境、发展健康产业为重点，把健康融入所有政策，全方位、全周期保障人民健康，大幅提高健康水平，显著改善健康公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推进健康中国建设，要坚持预防为主，推行健康文明的生活方式，营造绿色安全的健康环境，减少疾病发生。要调整优化健康服务体系，强化早诊断、早治疗、早康复，坚持保基本、强基层、建机制，更好满足人民群众健康需求。要坚持共建共享、全民健康，坚持政府主导，动员全社会参与，突出解决好妇女儿童、老年人、残疾人、流动人口、低收入人群等重点人群的健康问题。要强化组织实施，加大政府投入，深化体制机制改革，加快健康人力资源建设，推动健康科技创新，建设健康信息化服务体系，加强健康法治建设，扩大健康国际交流合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各级党委和政府要增强责任感和紧迫感，把人民健康放在优先发展的战略地位，抓紧研究制定配套政策，坚持问题导向，抓紧补齐短板，不断为实现“两个一百年”奋斗目标、实现中华民族伟大复兴的中国梦打下坚实健康基础。</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Cs w:val="32"/>
        </w:rPr>
      </w:pPr>
      <w:r>
        <w:rPr>
          <w:rFonts w:ascii="华文新魏" w:hAnsi="华文新魏" w:cs="华文新魏" w:eastAsia="华文新魏"/>
          <w:b/>
          <w:sz w:val="48"/>
          <w:szCs w:val="48"/>
          <w:bdr w:val="single" w:sz="4" w:space="0" w:color="000000"/>
        </w:rPr>
        <w:t>深化改革</w:t>
      </w:r>
    </w:p>
    <w:p>
      <w:pPr>
        <w:pStyle w:val="Normal"/>
        <w:pBdr/>
        <w:shd w:fill="FFFFFF" w:val="clear"/>
        <w:spacing w:lineRule="atLeast" w:line="0"/>
        <w:jc w:val="center"/>
        <w:rPr>
          <w:rFonts w:ascii="华文中宋" w:hAnsi="华文中宋" w:eastAsia="华文中宋" w:cs="华文中宋"/>
          <w:b/>
          <w:b/>
          <w:bCs/>
          <w:sz w:val="28"/>
          <w:szCs w:val="32"/>
        </w:rPr>
      </w:pPr>
      <w:r>
        <w:rPr>
          <w:rFonts w:eastAsia="华文中宋" w:cs="华文中宋" w:ascii="华文中宋" w:hAnsi="华文中宋"/>
          <w:b/>
          <w:bCs/>
          <w:sz w:val="28"/>
          <w:szCs w:val="32"/>
        </w:rPr>
      </w:r>
    </w:p>
    <w:p>
      <w:pPr>
        <w:pStyle w:val="Normal"/>
        <w:pBdr/>
        <w:shd w:fill="FFFFFF" w:val="clear"/>
        <w:spacing w:lineRule="atLeast" w:line="0"/>
        <w:jc w:val="center"/>
        <w:rPr>
          <w:rFonts w:ascii="华文中宋" w:hAnsi="华文中宋" w:eastAsia="华文中宋" w:cs="华文中宋"/>
          <w:bCs/>
          <w:sz w:val="28"/>
          <w:szCs w:val="32"/>
        </w:rPr>
      </w:pPr>
      <w:r>
        <w:rPr>
          <w:rFonts w:ascii="华文中宋" w:hAnsi="华文中宋" w:cs="华文中宋" w:eastAsia="华文中宋"/>
          <w:bCs/>
          <w:sz w:val="28"/>
          <w:szCs w:val="32"/>
        </w:rPr>
        <w:t>《关于推进中央与地方财政事权和支出责任划分改革的指导意见》印发</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财政事权划分动态调整</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近日，国务院印发了《关于推进中央与地方财政事权和支出责任划分改革的指导意见》（以下简称《意见》），对推进中央与地方财政事权和支出责任划分改革做出总体部署。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指出，财政事权是一级政府应承担的运用财政资金提供基本公共服务的任务和职责，支出责任是政府履行财政事权的支出义务和保障。合理划分中央与地方财政事权和支出责任是政府有效提供基本公共服务的前提和保障，是建立现代财政制度的重要内容，是推动国家治理体系和治理能力现代化的客观需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要求，推进中央与地方财政事权和支出责任划分改革，要坚持中国特色社会主义道路和党的领导，坚持财政事权由中央决定，坚持有利于健全社会主义市场经济体制，坚持法治化规范化道路，坚持积极稳妥统筹推进。要遵循体现基本公共服务受益范围、兼顾政府职能和行政效率、实现权责利相统一、激励地方政府主动作为、支出责任与财政事权相适应等划分原则，科学合理划分中央与地方财政事权和支出责任，形成中央领导、合理授权、依法规范、运转高效的中央与地方财政事权和支出责任划分模式，落实基本公共服务提供责任，提高基本公共服务供给效率，促进各级政府更好履职尽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明确，一是推进中央与地方财政事权划分。适度加强中央的财政事权，保障地方履行财政事权，减少并规范中央与地方共同的财政事权，建立财政事权划分动态调整机制。二是完善中央与地方支出责任划分。中央的财政事权由中央承担支出责任，地方的财政事权由地方承担支出责任，中央与地方共同财政事权根据基本公共服务的属性，区分情况划分支出责任。三是加快省以下财政事权和支出责任划分。将部分适宜由更高一级政府承担的保持区域内经济社会稳定、促进经济协调发展等基本公共服务职能上移，将适宜由基层政府发挥信息、管理优势的基本公共服务职能下移，并根据省以下财政事权划分、财政体制及基层政府财力状况，合理确定省以下各级政府的支出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要求加强与相关改革的协同推进，</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选取国防、外交等领域率先启动中央与地方财政事权和支出责任划分改革。</w:t>
      </w:r>
      <w:r>
        <w:rPr>
          <w:rFonts w:eastAsia="楷体_GB2312" w:cs="楷体_GB2312" w:ascii="楷体_GB2312" w:hAnsi="楷体_GB2312"/>
          <w:sz w:val="24"/>
          <w:shd w:fill="FFFFFF" w:val="clear"/>
        </w:rPr>
        <w:t>2017—2018</w:t>
      </w:r>
      <w:r>
        <w:rPr>
          <w:rFonts w:ascii="楷体_GB2312" w:hAnsi="楷体_GB2312" w:cs="楷体_GB2312" w:eastAsia="楷体_GB2312"/>
          <w:sz w:val="24"/>
          <w:shd w:fill="FFFFFF" w:val="clear"/>
        </w:rPr>
        <w:t>年争取在教育、医疗卫生、环境保护、交通运输等基本公共服务领域取得突破性进展。</w:t>
      </w:r>
      <w:r>
        <w:rPr>
          <w:rFonts w:eastAsia="楷体_GB2312" w:cs="楷体_GB2312" w:ascii="楷体_GB2312" w:hAnsi="楷体_GB2312"/>
          <w:sz w:val="24"/>
          <w:shd w:fill="FFFFFF" w:val="clear"/>
        </w:rPr>
        <w:t>2019—2020</w:t>
      </w:r>
      <w:r>
        <w:rPr>
          <w:rFonts w:ascii="楷体_GB2312" w:hAnsi="楷体_GB2312" w:cs="楷体_GB2312" w:eastAsia="楷体_GB2312"/>
          <w:sz w:val="24"/>
          <w:shd w:fill="FFFFFF" w:val="clear"/>
        </w:rPr>
        <w:t>年基本完成主要领域改革，梳理需要上升为法律法规的内容，适时制修订相关法律、行政法规，推动形成保障中央与地方财政事权和支出责任划分科学合理的法律体系。</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从严治吏</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中办印发《意见》</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防止干部“带病提拔”</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b/>
          <w:bCs/>
          <w:sz w:val="24"/>
          <w:shd w:fill="FFFFFF" w:val="clear"/>
        </w:rPr>
        <w:t xml:space="preserve">  </w:t>
      </w:r>
      <w:r>
        <w:rPr>
          <w:rFonts w:ascii="楷体_GB2312" w:hAnsi="楷体_GB2312" w:cs="楷体_GB2312" w:eastAsia="楷体_GB2312"/>
          <w:sz w:val="24"/>
          <w:shd w:fill="FFFFFF" w:val="clear"/>
        </w:rPr>
        <w:t>近日，中共中央办公厅印发了《关于防止干部“带病提拔”的意见》（以下简称《意见》），并发出通知，要求各地区各部门结合实际认真贯彻执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意见》贯彻落实全面从严治党、从严管理干部的要求，对切实防止干部“带病提拔”作出具体规定，是做好新时期干部选拔任用工作的重要遵循。《意见》的制定实施，对于贯彻落实党的十八大和十八届三中、四中、五中全会精神，贯彻落实习近平总书记系列重要讲话精神，完善干部选拔任用工作机制，把好选人用人关，大力培养、大胆使用忠诚干净担当、谋改革促发展实绩突出的干部，具有十分重要的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强调，各级党委（党组）要把防止干部“带病提拔”作为全面从严治党、从严管理干部的重要内容，体现到干部选拔任用工作全过程，严格履行主体责任，坚持原则，敢于负责。要突出重点，抓住“关键少数”，坚持人选标准，严格履行程序，切实做好县处级以上领导干部的选拔任用工作。要坚持事业为上、公道正派，保护作风过硬、敢作敢为、锐意进取的干部。要加强督促检查，对贯彻《意见》不力的，严肃问责追责。各级组织人事部门和纪检监察机关要在党委（党组）领导下， 准确领会《意见》的精神实质，正确把握政策界限，切实履职尽责，加强沟通联系，形成工作合力，把制度规定落到实处。在地方领导班子换届工作中，要认真贯彻执行《意见》规定，坚决防止干部“带病提拔”。</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各地区各部门在贯彻执行《意见》中的重要情况和建议及时报告党中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关于防止干部“带病提拔”的意见》全文如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贯彻落实全面从严治党、从严管理干部的要求，进一步加强和改进干部选拔任用工作，不断提高选人用人质量，切实防止干部“带病提拔”，根据《党政领导干部选拔任用工作条例》、《中国共产党纪律处分条例》、《中国共产党问责条例》等党内法规和有关规定，现提出如下意见。</w:t>
      </w:r>
    </w:p>
    <w:p>
      <w:pPr>
        <w:pStyle w:val="Normal"/>
        <w:numPr>
          <w:ilvl w:val="0"/>
          <w:numId w:val="2"/>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落实工作责任。各级党委（党组）对选人用人负主体责任，党委（党组）书记是第一责任人，组织人事部门和纪检监察机关分别承担直接责任和监督责任。要强化党组织领导和把关作用，坚持党管干部原则和好干部标准，落实“三严三实”要求，大力培养、大胆使用忠诚干净担当、谋改革促发展实绩突出的干部。党委（党组）在向上级党组织推荐报送拟提拔或进一步使用的人选时，要认真负责地对人选廉洁自律情况提出结论性意见，实行党委（党组）书记、纪委书记（纪检组组长）在意见上签字制度。考核评价党委（党组）和组织人事部门、纪检监察机关以及有关领导干部，要把履行选人用人职责情况作为重要内容。</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二、深化日常了解。坚持经常性、近距离、有原则地广泛接触干部，深入了解干部的日常品行和表现，多渠道、多层次、多侧面识别干部。通过调研、平时考核、年度考核、任期考核、民主生活会、述职述廉等渠道，及时掌握干部的德才表现、重要情况和群众口碑，注重了解干部在重大事件、重要关头、关键时刻的表现。多与干部谈心谈话，改进谈话方法，提高谈话质量，观察干部的见识见解、禀性情怀、境界格局、道德品质和综合素质。健全完善日常联系通报机制，组织人事部门应当及时收集整理纪检监察、审计、信访、巡视、督导等执纪监督方面信息和网络舆情反映的干部有关情况，建立干部监督信息档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注重分析研判。充分运用日常了解掌握的情况，根据干部一贯表现，突出对政治品质、道德品行、作风表现、履行选人用人职责、廉洁自律等情况的综合分析，发现线索，查找问题。根据问题线索，及时对干部进行谈话或函询，认真调查核实情况。对干部有关问题及其性质、程度等进行会诊辨析、筛查甄别，作出判断。对现任党政正职、党政正职拟任人选、近期拟提拔或进一步使用人选、问题反映较多的干部要重点研判。开展经常性分析研判，党委（党组）书记应当注意听取研判情况汇报，并有针对性地参加专题研判，全面深入掌握干部情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加强动议审查。规范动议主体职责权限和程序，按照民主集中制原则，形成合理方案，提出符合好干部标准的人选。坚持先定规矩后议人选，按照以事择人、按岗选人的要求，对领导班子优化方向、拟选拔职位资格条件和人选产生范围等进行充分酝酿，在此基础上比选择优，研究意向性人选。对纳入考虑范围的有关人选，提前审核其政治表现和廉洁自律等情况，充分听取有关方面意见，重视研究不同意见，认真进行分析，对有问题疑点经核实不影响使用的，可以列为意向性人选。积极探索领导班子成员在动议环节实名推荐干部办法和差额酝酿党政正职岗位人选办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五、强化任前把关。考察工作要突出针对性、增强灵活性、提高有效性，针对不同考察对象的具体情况，细化考察内容，改进考察方式，力争考察结果全面、客观、准确。选好配强考察工作人员，明确考察谈话保密与承诺责任，营造讲真话的氛围，提高考察质量。根据考察对象履历、家庭关系、社会背景等情况，抓住重要行为特征，有针对性地找知情人谈话。适当拉开考察与会议讨论的时间间隔，采取民意调查、专项调查、延伸考察、实地走访、家访等办法，广泛深入地了解干部。改进考察对象公示和任职前公示方式，探索扩大公示内容、范围和延长公示时间，充分接受干部群众监督。强化审核措施，做到干部档案“凡提必审”，个人有关事项报告“凡提必核”，纪检监察机关意见“凡提必听”，反映违规违纪问题线索具体、有可查性的信访举报“凡提必查”。前移审核关口，做到动议即审，该核早核。对发现问题影响使用的，及时中止选拔任用程序；疑点没有排除、问题没有查清的，不得提交会议讨论或任用。对一时存疑、暂未使用的干部，要本着高度负责的态度，及时查清问题、作出结论，为那些受到诬告、诽谤、陷害的干部澄清正名，严肃处理打击报复、诬告陷害行为。坚持事业为上、公道正派，保护作风过硬、敢作敢为、锐意进取的干部，对那些想干事、能干事、敢担当、善作为的干部要旗帜鲜明地撑腰鼓劲、大胆使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六、严格责任追究。充分发挥组织监督和群众监督作用，认真落实干部选拔任用工作纪实等各项监督制度，加强对干部选拔任用工作经常性监督检查。建立健全干部“带病提拔”问责机制，党委（党组）及组织人事部门、纪检监察机关按照职责权限，实行责任追究。要逐一检查动议、民主推荐、考察、讨论决定、任职等各个环节的主要工作和重要情况，甄别相关责任人的责任。对干部在政治品质、道德品行、廉洁自律等方面存在违规违纪行为影响使用，但由于领导不力、把关不严、考察不准、核查不认真，甚至故意隐瞒、执意提拔，造成干部“带病提拔”的，要按照有关规定，区别不同情况，严肃追究党委（党组）、组织人事部门、纪检监察机关、干部考察组主要负责人和有关领导干部及相关责任人的责任。凡因干部“带病提拔”造成恶劣影响的，连续出现或大面积出现干部“带病提拔”情况的，要追究党委（党组）主要负责人的责任。对干部“带病提拔”的典型案例，要及时进行通报。</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坚持“四凡四必”挡住“带病”干部</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何治理干部“带病提拔”这一顽症？近日，中共中央办公厅印发《关于防止干部“带病提拔”的意见》，明确提出强化审核措施，实行“四凡四必”。即：干部档案“凡提必审”，个人有关事项报告“凡提必核”，纪检监察机关意见“凡提必听”，反映违规违纪问题线索具体、有可查性的信访举报“凡提必查”。在总结近年来各地各部门经验的基础上，将“四凡四必”上升为干部选拔任用的必经程序和基本要求，充分体现了党中央重拳整治“带病提拔”的坚定决心。</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四凡四必”审核措施，是识别干部的“透视机”和“诊断器”。仅领导干部个人有关事项报告核查一项，去年就有</w:t>
      </w:r>
      <w:r>
        <w:rPr>
          <w:rFonts w:eastAsia="楷体_GB2312" w:cs="楷体_GB2312" w:ascii="楷体_GB2312" w:hAnsi="楷体_GB2312"/>
          <w:sz w:val="24"/>
          <w:shd w:fill="FFFFFF" w:val="clear"/>
        </w:rPr>
        <w:t>3900</w:t>
      </w:r>
      <w:r>
        <w:rPr>
          <w:rFonts w:ascii="楷体_GB2312" w:hAnsi="楷体_GB2312" w:cs="楷体_GB2312" w:eastAsia="楷体_GB2312"/>
          <w:sz w:val="24"/>
          <w:shd w:fill="FFFFFF" w:val="clear"/>
        </w:rPr>
        <w:t>多人被取消提拔任用，成为破解这一顽症的利剑。实行“四凡四必”，进一步拓展核查内容，丰富核查手段，构筑起坚固的防火墙。干部档案反映干部的成长经历，个人有关事项报告体现对党的忠诚老实。如果一名干部在档案上造假，不如实向组织报告个人有关事项，那么其做人的基本诚信就丧失了，更无从谈起对党的忠诚。纪检监察机关意见、信访举报情况，是了解干部廉洁自律情况和群众口碑的重要内容，通过对有关问题的甄别和排查，发现问题，加强把关，有利于更好地对干部的政治品质、道德品行和廉洁自律情况进行全面“体检”，将看“病”识“病”这一难题实化、具体化，从而切片化验、会诊辨析，把好干部发现出来、使用起来，把“带病”干部识别出来、挡在门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四凡四必”，必须落到实处，不能走过场、摆样子。审查干部档案，重点看“三龄两历一身份”，看是否有造假情况、其成长经历中是否有违规情形等；核实个人有关事项报告，重点看报告事项是否真实，是否存在故意隐瞒现象；听取纪检监察机关意见，要按照动议即核、该核早核的要求，尽可能将征求意见时间提前，以保证对人选有充足时间进行甄别；核查信访举报，重点看反映违规违纪问题线索具体、有可查性的，对疑点要主动核实，快查快结，实事求是地作出评价。要把审核结果作为评价识别干部是否忠诚老实、是否清正廉洁、是否“带病”的重要依据。对发现问题影响使用的，无论哪个阶段、哪个环节都要及时中止选拔任用程序；疑点没有排除、问题没有查清的，不得提交会议讨论或任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四凡四必”，是为了把党和人民需要的好干部选出来、用起来。对于核查过程中出现的疑点，要抓紧甄别核实，既防止调查核实赶时间、敷衍了事，又注意避免查而不结，影响干部提拔使用。对一时存疑、暂未使用的干部，要本着高度负责的态度，及时查清问题、作出结论，为那些受到诬告、诽谤、陷害的干部澄清正名，严肃处理打击报复、诬告陷害行为。要坚持事业为上、公道正派，保护作风过硬、敢作敢为、锐意进取的干部，对那些想干事、能干事、敢担当、善作为的干部要旗帜鲜明地撑腰鼓劲、大胆使用，树立正确用人导向，充分调动和保护干部的积极性、主动性、创造性。</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仲祖文）</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防止“带病提拔”必须压实责任</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选人用人，责任重于泰山。只有把责任融入选人用人全过程、铭刻在每一位领导干部心中，才能构筑起坚固防火墙。近日，中共中央办公厅印发了《关于防止干部“带病提拔”的意见》（以下简称《意见》）。明确各级党委（党组）对选人用人负主体责任，党委（党组）书记是第一责任人，组织人事部门和纪检监察机关分别承担直接责任、监督责任。从而进一步细化了选人用人责任，为加强选人用人把关增添了一道防线、再加了一把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应当说，随着《干部任用条例》的深入贯彻落实，干部选拔任用工作不断规范化、程序化、制度化。但干部“带病”仍时有发生，究其原因，与责任不够明确、不能落实、难以追究有很大关系。党的十八大以来，中央明确要求各级党组织切实履行主体责任，在干部选拔任用工作中要发挥领导和把关作用。切实防止干部“带病提拔”，必须将责任挺在前面，健全完善责任体系。这是全面从严治党、从严管理干部，落实党组织管党治党政治责任的必然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好的制度，有的执行好，有的执行不好，其差别就在于责任是否落实，落实是否具体到人。《意见》明确党委（党组）在向上级党组织推荐报送拟提拔或进一步使用的人选时，要认真负责地对人选廉洁自律情况提出结论性意见，实行党委（党组）书记、纪委书记（纪检组组长）在意见上签字制度。这是压实选拔任用工作责任的重大举措。“签字”方式虽简单，但签下的却是一份沉甸甸的责任，更是一份对党和人民事业高度负责的承诺。目前，一些地方和部门探索试行这一做法，取得了良好效果。大家反映，这是一个有效、管用的好办法，有利于强化和落实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前，统筹推进“五位一体”总体布局、协调推进“四个全面”战略布局，对各级领导干部的要求更高，对选人用人工作的期待也更高。各级党委（党组）要牢固树立选准用好干部是本职，发生“带病提拔”是失职，故意隐瞒、执意提拔“带病”干部是渎职的意识，切实履行好主体责任。党委（党组）书记作为第一责任人，要敢于担当负责，从严从实把关；要坚持民主集中制，注意听取各方面意见，绝不能搞“一言堂”；要坚持原则，公道正派，坚决抵制说情打招呼等不正之风。组织人事部门在选人用人上责无旁贷、义不容辞，要为党委（党组）选准用好干部出主意、当参谋、把好关，坚持标准条件，严格程序规定，严守纪律要求，特别要把功夫下在平时，深化对干部的日常了解。纪检监察机关在选人用人工作上担负着监督责任，要严格把关，综合分析在执纪监督中了解掌握的干部情况，对拟提拔的人选认真甄别、“验明正身”。</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防止干部“带病提拔”，要用好问责这把利剑。要建立健全干部“带病提拔”问责机制，对领导不力、把关不严、考察不准、核查不认真，甚至故意隐瞒、执意提拔，造成干部“带病提拔”的，要严肃追究相关责任人的责任。凡因干部“带病提拔”造成恶劣影响的，连续出现或大面积出现干部“带病提拔”情况的，要首先追究党委（党组）主要负责人的责任。</w:t>
      </w:r>
    </w:p>
    <w:p>
      <w:pPr>
        <w:pStyle w:val="Normal"/>
        <w:pBdr/>
        <w:shd w:fill="FFFFFF" w:val="clear"/>
        <w:ind w:firstLine="480"/>
        <w:jc w:val="left"/>
        <w:rPr/>
      </w:pPr>
      <w:r>
        <w:rPr>
          <w:rFonts w:ascii="楷体_GB2312" w:hAnsi="楷体_GB2312" w:cs="楷体_GB2312" w:eastAsia="楷体_GB2312"/>
          <w:sz w:val="24"/>
          <w:shd w:fill="FFFFFF" w:val="clear"/>
        </w:rPr>
        <w:t>习近平总书记强调指出，只要真管真严、敢管敢严，党风建设就没有什么解决不了的问题。同样，只要各级党组织和每名领导干部都把责任扛在肩上，严肃起来、认真起来，以踏石留印、抓铁有痕的劲头落实责任，干部“带病提拔”问题就一定能够得到有效解决，让选人用人风气清朗起来。</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仲祖文</w:t>
      </w:r>
      <w:r>
        <w:rPr>
          <w:rFonts w:eastAsia="楷体_GB2312" w:cs="楷体_GB2312" w:ascii="楷体_GB2312" w:hAnsi="楷体_GB2312"/>
          <w:sz w:val="24"/>
          <w:shd w:fill="FFFFFF" w:val="clear"/>
        </w:rPr>
        <w:t>)</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防止干部“带病提拔”的有力武器</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bookmarkStart w:id="5" w:name="OLE_LINK24"/>
      <w:bookmarkStart w:id="6" w:name="OLE_LINK24"/>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最近，中共中央办公厅印发了《关于防止干部“带病提拔”的意见》（以下简称《意见》）。这是贯彻落实习近平总书记系列重要讲话精神，全面从严治党、从严管理干部的重要举措，对于改进干部选拔任用工作，完善从严管理干部队伍制度体系，树立正确用人导向，提高选人用人质量，具有十分重要的意义。</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干部“带病提拔”是困扰干部选拔任用工作的难题。近年来，各地各部门认真贯彻落实中央要求，严格执行《干部任用条例》，强化组织把关，挡住了不少“带病”的干部。但干部“带病提拔”仍时有发生，虽然为数不多，危害却不容小觑。《意见》贯彻落实中央的新精神新要求，坚持把责任挺在前面，以责任追究压阵，打牢日常了解、综合研判两个基础，抓好动议审查、任前把关两个关键，既源头预防又全程把关，着力形成责任清晰、措施有力、相互衔接、完整闭合的防范机制，是防止干部“带病提拔”的有力武器。要用最鲜明的态度、最坚定的决心、最有力的措施，认真贯彻落实《意见》，让“带病”干部止步，将干部“带病提拔”发生率降到最低。</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干部“带病”情况比较复杂，有的具有很强的隐蔽性。防止干部“带病提拔”，须先识“病”，必须把知人识人的功夫下在平时。要坚持经常性、近距离、有原则地广泛接触干部，多渠道、多层次、多侧面识别干部，及时掌握干部的德才表现、重要情况和群众口碑，注重了解干部在重大事件、重要关头、关键时刻的表现，准确评价干部优劣、及时发现问题。要开展经常性综合分析研判，对干部有关问题及其性质、程度等进行会诊辨析、筛查甄别、作出判断，做到提人知情、提情知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治本在得人，得人在慎举，慎举在核真”。防止干部“带病提拔”，需要加强动议审查、强化任前把关。坚持前移审核关口，做到动议即审，该核早核，对纳入考虑范围的有关人选，提前审核其政治表现和廉洁自律等情况。突出针对性、增强灵活性、提高有效性，针对不同考察对象的具体情况，细化考察内容，改进考察方式，广泛深入地了解干部，充分接受群众监督。坚持“四凡四必”，做到干部档案“凡提必审”，个人有关事项报告“凡提必核”，纪检监察机关意见“凡提必听”，反映违规违纪问题线索具体、有可查性的信访举报“凡提必查”。对发现问题影响使用的，及时中止选拔任用程序。对一时存疑、暂未使用的干部，及时查清问题、作出结论，注意保护作风过硬、敢作敢为、锐意进取的干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防止干部“带病提拔”，各级党委（党组）要切实负起主体责任，党委（党组）书记要认真履行第一责任人的责任，组织人事部门和纪检监察机关要分别履行好直接责任、监督责任。党委（党组）在向上级党组织推荐报送拟提拔或进一步使用的人选时，要认真负责地对人选廉洁自律情况提出结论性意见，实行党委（党组）书记、纪委书记（纪检组组长）在意见上签字制度。建立健全干部“带病提拔”问责机制，对“带病提拔”案件发现一起，查处一起，实行“一案双查”，不仅查“带病提拔”的干部，而且倒查相关责任人，一查到底，问责到人，及时通报典型案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宏伟的事业，需要高素质干部。各级党组织要以高度的政治责任感和历史使命感，结合深入贯彻《干部任用条例》，认真学习贯彻《意见》，着力选拔党和人民需要的好干部，为统筹推进“五位一体”总体布局，协调推进“四个全面”战略布局，顺利实施“十三五”规划，全面建成小康社会提供坚强组织保证。</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最近，中共中央办公厅印发了《关于防止干部“带病提拔”的意见》（以下简称《意见》）。这是贯彻落实习近平总书记系列重要讲话精神，全面从严治党、从严管理干部的重要举措，对于改进干部选拔任用工作，完善从严管理干部队伍制度体系，树立正确用人导向，提高选人用人质量，具有十分重要的意义。</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干部“带病提拔”是困扰干部选拔任用工作的难题。近年来，各地各部门认真贯彻落实中央要求，严格执行《干部任用条例》，强化组织把关，挡住了不少“带病”的干部。但干部“带病提拔”仍时有发生，虽然为数不多，危害却不容小觑。《意见》贯彻落实中央的新精神新要求，坚持把责任挺在前面，以责任追究压阵，打牢日常了解、综合研判两个基础，抓好动议审查、任前把关两个关键，既源头预防又全程把关，着力形成责任清晰、措施有力、相互衔接、完整闭合的防范机制，是防止干部“带病提拔”的有力武器。要用最鲜明的态度、最坚定的决心、最有力的措施，认真贯彻落实《意见》，让“带病”干部止步，将干部“带病提拔”发生率降到最低。</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干部“带病”情况比较复杂，有的具有很强的隐蔽性。防止干部“带病提拔”，须先识“病”，必须把知人识人的功夫下在平时。要坚持经常性、近距离、有原则地广泛接触干部，多渠道、多层次、多侧面识别干部，及时掌握干部的德才表现、重要情况和群众口碑，注重了解干部在重大事件、重要关头、关键时刻的表现，准确评价干部优劣、及时发现问题。要开展经常性综合分析研判，对干部有关问题及其性质、程度等进行会诊辨析、筛查甄别、作出判断，做到提人知情、提情知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治本在得人，得人在慎举，慎举在核真”。防止干部“带病提拔”，需要加强动议审查、强化任前把关。坚持前移审核关口，做到动议即审，该核早核，对纳入考虑范围的有关人选，提前审核其政治表现和廉洁自律等情况。突出针对性、增强灵活性、提高有效性，针对不同考察对象的具体情况，细化考察内容，改进考察方式，广泛深入地了解干部，充分接受群众监督。坚持“四凡四必”，做到干部档案“凡提必审”，个人有关事项报告“凡提必核”，纪检监察机关意见“凡提必听”，反映违规违纪问题线索具体、有可查性的信访举报“凡提必查”。对发现问题影响使用的，及时中止选拔任用程序。对一时存疑、暂未使用的干部，及时查清问题、作出结论，注意保护作风过硬、敢作敢为、锐意进取的干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防止干部“带病提拔”，各级党委（党组）要切实负起主体责任，党委（党组）书记要认真履行第一责任人的责任，组织人事部门和纪检监察机关要分别履行好直接责任、监督责任。党委（党组）在向上级党组织推荐报送拟提拔或进一步使用的人选时，要认真负责地对人选廉洁自律情况提出结论性意见，实行党委（党组）书记、纪委书记（纪检组组长）在意见上签字制度。建立健全干部“带病提拔”问责机制，对“带病提拔”案件发现一起，查处一起，实行“一案双查”，不仅查“带病提拔”的干部，而且倒查相关责任人，一查到底，问责到人，及时通报典型案例。</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宏伟的事业，需要高素质干部。各级党组织要以高度的政治责任感和历史使命感，结合深入贯彻《干部任用条例》，认真学习贯彻《意见》，着力选拔党和人民需要的好干部，为统筹推进“五位一体”总体布局，协调推进“四个全面”战略布局，顺利实施“十三五”规划，全面建成小康社会提供坚强组织保证。</w:t>
      </w:r>
      <w:r>
        <w:rPr>
          <w:rFonts w:ascii="楷体_GB2312" w:hAnsi="楷体_GB2312" w:cs="楷体_GB2312" w:eastAsia="楷体_GB2312"/>
          <w:sz w:val="24"/>
          <w:shd w:fill="FFFFFF" w:val="clear"/>
        </w:rPr>
        <w:t xml:space="preserve">                （仲祖文）</w:t>
      </w:r>
      <w:bookmarkEnd w:id="6"/>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bookmarkStart w:id="7" w:name="OLE_LINK25"/>
      <w:bookmarkEnd w:id="7"/>
      <w:r>
        <w:rPr>
          <w:rFonts w:ascii="华文新魏" w:hAnsi="华文新魏" w:cs="华文新魏" w:eastAsia="华文新魏"/>
          <w:b/>
          <w:sz w:val="48"/>
          <w:szCs w:val="48"/>
          <w:bdr w:val="single" w:sz="4" w:space="0" w:color="000000"/>
        </w:rPr>
        <w:t>齐抓共治</w:t>
      </w:r>
    </w:p>
    <w:p>
      <w:pPr>
        <w:pStyle w:val="Normal"/>
        <w:pBdr/>
        <w:shd w:fill="FFFFFF" w:val="clear"/>
        <w:spacing w:lineRule="atLeast" w:line="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8" w:name="OLE_LINK25"/>
      <w:bookmarkStart w:id="9" w:name="OLE_LINK25"/>
      <w:bookmarkEnd w:id="9"/>
    </w:p>
    <w:p>
      <w:pPr>
        <w:pStyle w:val="Normal"/>
        <w:pBdr/>
        <w:shd w:fill="FFFFFF" w:val="clear"/>
        <w:spacing w:lineRule="auto" w:line="264"/>
        <w:jc w:val="center"/>
        <w:rPr/>
      </w:pPr>
      <w:r>
        <w:rPr>
          <w:rFonts w:ascii="华文中宋" w:hAnsi="华文中宋" w:cs="华文中宋" w:eastAsia="华文中宋"/>
          <w:bCs/>
          <w:sz w:val="28"/>
          <w:szCs w:val="32"/>
        </w:rPr>
        <w:t>孟建柱：坚持综合治理源头治理</w:t>
      </w:r>
      <w:r>
        <w:rPr>
          <w:rFonts w:ascii="楷体_GB2312" w:hAnsi="楷体_GB2312" w:cs="楷体_GB2312" w:eastAsia="楷体_GB2312"/>
          <w:bCs/>
          <w:sz w:val="28"/>
          <w:shd w:fill="FFFFFF" w:val="clear"/>
        </w:rPr>
        <w:t xml:space="preserve"> </w:t>
      </w:r>
    </w:p>
    <w:p>
      <w:pPr>
        <w:pStyle w:val="Normal"/>
        <w:pBdr/>
        <w:shd w:fill="FFFFFF" w:val="clear"/>
        <w:spacing w:lineRule="auto" w:line="264"/>
        <w:jc w:val="center"/>
        <w:rPr>
          <w:rFonts w:ascii="楷体_GB2312" w:hAnsi="楷体_GB2312" w:eastAsia="楷体_GB2312" w:cs="楷体_GB2312"/>
          <w:b/>
          <w:b/>
          <w:sz w:val="30"/>
          <w:shd w:fill="FFFFFF" w:val="clear"/>
        </w:rPr>
      </w:pPr>
      <w:r>
        <w:rPr>
          <w:rFonts w:ascii="华文中宋" w:hAnsi="华文中宋" w:cs="华文中宋" w:eastAsia="华文中宋"/>
          <w:b/>
          <w:sz w:val="30"/>
          <w:szCs w:val="32"/>
        </w:rPr>
        <w:t>六措施遏制电信网络诈骗高发势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中共中央政治局委员、中央政法委书记孟建柱，中共中央政治局委员、上海市委书记韩正</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日在上海考察反电信网络诈骗工作时强调，电信网络诈骗犯罪已经成为严重侵害人民群众切身利益的社会公害，要以对党和人民高度负责的态度，主动进攻、重拳出击，坚持综合治理、源头治理，坚决遏制电信网络诈骗犯罪高发势头，切实维护人民群众财产安全和合法权益。</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孟建柱指出，电信网络诈骗犯罪严重侵害人民群众财产安全和合法权益，广大群众深恶痛绝，必须依法严厉打击。要进一步加强公安机关各警种之间以及公安机关与银行、通信等部门的协作配合，建立全国反电信网络诈骗工作平台，完善打击电信网络诈骗犯罪即时查询、紧急止付、快速冻结工作机制，跨界联动、合成作战，以快制快、精准打击，最大限度避免和挽回受害群众的财产损失。</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孟建柱强调，防范打击电信网络诈骗犯罪，必须坚持源头治理，最大限度地挤压犯罪空间</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围绕信息流、资金流、人员流，强化大数据、云计算等新一代信息技术深度应用，提升源头阻断电信网络诈骗犯罪的智能化水平。</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决整治少数运营商为了蝇头小利不顾人民群众利益，违规出租电信线路、制作传播改号软件等不法行为。</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加强银行卡安全管理，抓紧建立涉嫌电信网络诈骗账户黑名单制度。</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厉打击泄露或非法获取公民个人信息犯罪活动，切断电信网络诈骗犯罪“黑色产业链”。</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深化重点地区整治，防止形成新的案件高发区和犯罪输出地。加大宣传教育力度，提升广大群众防范能力。</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针对打击整治中遇到的突出问题，完善相关法律法规，及时出台司法解释，为执法办案提供法律保障。</w:t>
      </w:r>
      <w:r>
        <w:rPr>
          <w:rFonts w:ascii="楷体_GB2312" w:hAnsi="楷体_GB2312" w:cs="楷体_GB2312" w:eastAsia="楷体_GB2312"/>
          <w:sz w:val="24"/>
          <w:shd w:fill="FFFFFF" w:val="clear"/>
        </w:rPr>
        <w:t xml:space="preserve">                           （《新华每日电讯》</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w:t>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治理创新</w:t>
      </w:r>
    </w:p>
    <w:p>
      <w:pPr>
        <w:pStyle w:val="Normal"/>
        <w:pBdr/>
        <w:shd w:fill="FFFFFF" w:val="clear"/>
        <w:spacing w:lineRule="atLeast" w:line="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全面领会和把握好《意见》精神</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促进社会组织健康有序发展</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日，中央办公厅、国务院办公厅印发《关于改革社会组织管理制度促进社会组织健康有序发展的意见》（以下简称《意见》），总结了近年来尤其是党的十八大以来社会组织改革发展的成绩和经验，肯定了社会组织在我国经济社会发展中的重要地位和积极作用，明确提出了当前和今后一个时期推进社会组织改革发展工作的指导思想、基本原则、总体目标和主要任务，统筹确定了一系列政策措施，是我们党对社会组织改革发展规律性认识的最新成果，是指导当前和今后一个时期我国社会组织改革发展工作的纲领性文件，为沿着具有中国特色的社会组织发展之路继续前进指明了方向。全面领会和把握好《意见》精神，促进社会组织健康有序发展，是我们加强和创新社会治理的一项重大任务。</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领会和把握好《意见》提出的总体要求，确保社会组织改革发展的正确方向。任何国家社会组织的发展都是同这个国家的基本国情，特别是政治制度和经济社会发展阶段性要求紧密联系在一起的。作为中国特色社会主义道路、理论、制度体系的重要组成部分，社会组织的改革发展必须服从和服务于中国特色社会主义“五位一体”总体布局和“四个全面”战略布局，必须坚持中国特色社会主义道路。《意见》站在战略和全局的高度，鲜明地提出了“努力走出一条具有中国特色的社会组织发展之路”的总体要求，并通过明确指导思想、基本原则、总体目标等内容诠释了中国特色社会组织发展之路的基本内涵。将中国特色社会组织发展之路作为社会组织改革发展工作的总体要求，体现了党中央对社会组织发展规律的深刻认识，对我国社会组织发展情况的科学判断，对社会组织发展方向的正确把握，对社会组织服务管理的责任要求。在党的领导下，推进社会组织改革发展，走中国特色社会组织发展之路，进一步体现了我们坚持中国特色社会主义的道路自信、理论自信、制度自信、文化自信。</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领会和把握好《意见》提出的功能定位，确保实现社会组织改革发展的根本目的。充分发挥社会组织在经济社会发展中的作用，是社会组织改革发展的出发点和落脚点。《意见》明确提出“充分发挥社会组织服务国家、服务社会、服务群众、服务行业的作用”，这是对社会组织功能定位的新概括，指明了社会组织发挥作用的方向。社会组织只有在推进中国特色社会主义事业的伟大进程中，坚持维护国家、人民和全社会的整体利益，才能发挥好多方面的积极作用；只有在全面建成小康社会、全面深化改革、全面依法治国、全面从严治党的战略布局中积极作为，才能为社会所接受、为人民所认可、为政府所支持。要把社会组织是否发挥积极作用，以及在多大程度上发挥积极作用，作为检验社会组织改革发展的实践标准。要引导社会组织围绕党和国家工作大局，自觉承担社会责任，以人民利益为重，以增强服务功能、提高服务能力、提供优质服务为己任，主动有序参与解决国家、社会、群众和行业最关心、最直接、最现实的利益问题，用实际行动为建设中国特色社会主义伟大事业作出贡献。</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领会和把握好《意见》提出的基本原则，妥善处理社会组织改革发展中的重大关系。社会组织工作具有重大的政治责任。对社会组织管理引导得好，就能使其积极作用得到充分发挥。反之，则可能对党、对国家、对社会带来不利影响。为保证社会组织管理制度改革顺利推进，社会组织健康有序发展，《意见》提出了坚持党的领导、坚持改革创新、坚持放管并重、坚持积极稳妥推进的四条原则。这四条原则是在全面总结改革开放以来社会组织发展管理的经验教训，深刻把握社会组织发展规律的基础上得来的。确立社会组织改革发展的这四条原则，可以说是把准了社会组织发展的脉搏，抓住了体制机制创新的“牛鼻子”，找到了深化改革的突破口和实现路径。其中，党的领导是根本保证，改革创新是主要动力，放管并重是基本要求，积极稳妥推进是方法指引，四者相辅相成、相互作用，要一并坚持、统筹应用好。</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领会和把握好《意见》提出的目标体系，积极落实社会组织改革发展的各项任务。党的十八大将社会组织体制与社会管理体制、基本公共服务体系、社会管理机制作为社会建设和社会体制改革的四个重要方面，提出加快形成现代社会组织体制的目标。党的十八届二中、三中、四中、五中全会又先后提出了改革社会组织管理制度、激发社会组织活力、加强社会组织立法等任务。《意见》全面体现党的十八大以来中央关于社会组织改革发展的系列决策部署，提出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建立健全统一登记、各司其职、协调配合、分级负责、依法监管的中国特色社会组织管理体制，基本建立政社分开、权责明确、分级负责、依法自治的社会组织制度，基本形成结构合理、功能完善、竞争有序、诚信自律、充满活力的社会组织发展格局。这些目标任务，明确了新形势下社会组织改革发展的时间表和路线图，与党中央全面深化改革的总体目标一致，与国家“十三五”发展规划目标一致，与我们党第一个百年奋斗目标的时间节点基本一致。我们要紧紧围绕这些目标要求，增强紧迫感、责任感、使命感，勇于担当，积极作为，努力实现社会组织改革发展的各项任务。</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社会组织改革发展是一项长期的复杂的系统工程，涉及面广，社会关注度高，要在党委政府统一领导下，各有关部门齐心协力，共同落实好《意见》精神及其明确的各项任务。要积极推进社会组织登记制度改革，落实中央关于行业协会商会类、科技类、公益慈善类、城乡社区服务类社会组织直接登记的要求，按照法律法规和规章确定的条件和程序，加强对申办社会组织非营利性、名称、业务范围、发起人、拟任负责人等事项审核，支持符合条件的社会组织依法成立。采取降低准入门槛、简化登记程序等办法，支持符合条件的社区社会组织登记成立，对达不到登记条件的社区社会组织，由街道办事处或乡镇政府实施管理，引导其开展活动，发挥积极作用。要完善政策支持社会组织发展，结合政府职能转变，支持社会组织承接事务性管理工作及公共服务。落实各项税收优惠政策，安排专项财政资金，实施并扩大政府购买服务，支持社会组织参与社会服务。把社会组织人才工作纳入国家人才工作体系，为社会组织发展增强人才支撑。要依法加强对社会组织的监督管理，构建登记管理机关、业务主管单位、行业管理部门和相关职能部门各司其职、协调配合的综合监管体系和联合执法机制，创新监管方式，鼓励社会监督。加强对社会组织负责人、资金、活动的管理，推进社会组织信息公开，建立健全年度报告制度、第三方评估机制和投诉举报受理机制，切实做到一手抓积极引导发展，一手抓严格依法管理。要指导支持社会组织加强自身建设，建立健全法人治理结构和运行机制，加强诚信自律建设，加强活动、资金等信息公开，主动接受社会监督，增强活动能力，提高社会公信力。要加强党对社会组织工作的领导，完善领导体制，推进社会组织党的组织和工作有效覆盖，发挥社会组织党组织的政治核心作用，促进社会组织健康有序发展。当前，要抓紧进行《社会团体登记管理条例》等行政法规修订工作，加快制定各项配套政策，将《意见》精神贯彻到推进社会组织改革发展的各项工作中，切实发挥好社会组织在经济社会发展中的积极作用。 </w:t>
      </w:r>
    </w:p>
    <w:p>
      <w:pPr>
        <w:pStyle w:val="Normal"/>
        <w:pBdr/>
        <w:shd w:fill="FFFFFF" w:val="clear"/>
        <w:spacing w:lineRule="auto" w:line="252"/>
        <w:ind w:firstLine="480"/>
        <w:jc w:val="right"/>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李立国</w:t>
      </w:r>
      <w:r>
        <w:rPr>
          <w:rFonts w:ascii="楷体_GB2312" w:hAnsi="楷体_GB2312" w:cs="楷体_GB2312" w:eastAsia="楷体_GB2312"/>
          <w:sz w:val="24"/>
          <w:shd w:fill="FFFFFF" w:val="clear"/>
        </w:rPr>
        <w:t xml:space="preserve">为民政部党组书记、部长）  </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两学一做</w:t>
      </w:r>
    </w:p>
    <w:p>
      <w:pPr>
        <w:pStyle w:val="Normal"/>
        <w:pBdr/>
        <w:shd w:fill="FFFFFF" w:val="clear"/>
        <w:spacing w:lineRule="atLeast" w:line="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中央直属机关工委召开“两学一做”学习教育工作座谈会要求</w:t>
      </w:r>
    </w:p>
    <w:p>
      <w:pPr>
        <w:pStyle w:val="Normal"/>
        <w:pBdr/>
        <w:shd w:fill="FFFFFF" w:val="clear"/>
        <w:spacing w:lineRule="auto" w:line="264"/>
        <w:jc w:val="center"/>
        <w:rPr/>
      </w:pP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中直机关必须标准更高要求更严</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直机关“两学一做”学习教育工作座谈会</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日在京召开。会议要求，中直机关各级党组织要深入学习贯彻习近平总书记“七一”重要讲话精神，采取有力措施，进一步推进“两学一做”学习教育，不断把全面从严治党引向深入，为更好推动中直机关事业发展提供坚强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两学一做”学习教育是推动党内教育从“关键少数”向广大党员拓展、从集中性教育向经常性教育延伸的有力举措，是加强党的思想政治建设的重大部署。中直机关各级党组织要深入学习贯彻习近平总书记等中央领导同志关于学习教育的重要指示精神，切实把思想和行动统一到党中央部署要求上来。要认真贯彻“基础在学、关键在做”要求，切实把学习教育的成效体现到强化理论武装、坚定理想信念上；体现到践行党章要求、对党绝对忠诚上；体现到增强政治意识、大局意识、核心意识、看齐意识，始终同以习近平同志为总书记的党中央保持高度一致上；体现到强化问题导向、抓好整改落实上；体现到服从服务大局、推动中央决策部署贯彻落实上；体现到勇于担当、真抓实干上，不断推动中直机关学习教育向更深程度、更高水平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要求，中直机关作为党中央重要工作部门，在深入开展“两学一做”学习教育上必须标准更高、要求更严、措施更有力，要加强组织领导，严格落实责任，强化督促检查，凝聚工作合力，确保各项任务不折不扣落到实处，以学习教育的实际成效践行走前头、作表率要求，努力为党和国家事业发展作出新的更大贡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直属机关工委常务副书记张建平出席会议并讲话。中央纪委机关、中央办公厅、中央宣传部、全国总工会、新闻出版广电总局、新华社等</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个单位机关党委和基层党组织负责人作了交流发言。</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pP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带着问题学 针对问题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开展“两学一做”学习教育，学要带着问题学，做要针对问题改。中央在开展“两学一做”学习教育方案中提出了需要着力解决的五个方面问题。“两学一做”要紧紧围绕解决这些问题，突出学习教育重点，强化以知促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学好党的理论，树起心中“指南针”，解决理想信念模糊动摇问题。习近平同志指出，实现共产主义理想，是全体党员虔诚而执着、至信而深厚的共同信仰。开展“两学一做”，首先要补足精神之“钙”，坚定理想信念。</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不断发展、不断走向胜利，靠的就是一种信仰，为的就是一个理想。但是，当前也有个别党员干部对共产主义理想颇有“微词”，有的认为干好工作就可以了，谈共产主义是“扯远了”；有的把为共产主义理想奋斗当作“场面话”，甚至视共产主义理想为遥不可及的“乌托邦”。这些都是“最危险的动摇”。对党员干部来说，通过“两学一做”首先要解决理想信念模糊动摇问题，点亮共产主义的思想明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学好纪律规矩，戴上言行“紧箍咒”，解决党的意识淡化问题。遵守党章规定、执行党的纪律是党员干部的基本素质，也是全面从严治党的基本要求。我们党是有着</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名党员的执政党，哪怕有少数党员干部不遵守党的纪律规矩，也会侵蚀党的执政基础，危害党的肌体健康。当前，有少数党员干部目无组织纪律，妄议中央、拉帮结派，言所欲言、为所欲为，向组织讨价还价、不服从组织决定，对政治生态造成了严重影响。为此，习近平同志提出要把纪律建设摆在更加突出位置。党员干部要牢记自己的党员身份，增强看齐意识，始终坚持“四个服从”，当好党组织的“螺丝钉”，时刻把纪律挺在前面，切实养成纪律自觉，守住行为底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学好群众观点，筑牢为政“压舱石”，解决宗旨观念淡薄问题。回顾历史，我们党是依靠人民走过来的。面向未来，我们党必须依靠人民走下去。习近平同志强调：人民对美好生活的向往，就是我们的奋斗目标。现在，有的党员干部忘了根在哪里、本在哪里，眼里只有上级和个人，心里没有人民群众；有的认为“官帽”是自己打拼出来的，没有权力来自于人民、必须为人民服务的思想自觉。所有这些，根子就在宗旨观念出了问题，在对待“权”与“民”上出了偏差。开展“两学一做”，就是要深刻领会马克思主义群众观点，始终牢记党的根本宗旨，解决好“为了谁、依靠谁、我是谁”的问题。只有这样，人民才会真心拥护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学好先锋模范，立起履职“指向标”，解决精神不振问题。党员是中国工人阶级的有共产主义觉悟的先锋战士。这既是我们党夺取革命胜利的重要保证，更是始终成为中国特色社会主义事业坚强领导核心的现实要求。党的十八大以来，随着各种规章制度的严格执行，一些党员干部发出“为官不易”的感慨，丧失了党员应有的先进性，只会来事、不想干事，不求有功、但求无过，不做“战士”、只做“绅士”，甚至用损害人民利益的方式给自己谋“位子”。这些不作为、乱作为的现象，是“两学一做”必须解决好的问题。党员干部要学习焦裕禄、杨善洲这样的先锋模范，时刻牢记公仆身份，恪尽职守、夙夜在公，真正成为带领群众战风险、渡难关的主心骨，切实发挥先锋模范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学好优良传统，用好作风“净化器”，解决道德行为不端问题。党员干部的道德品质，是党的先进性和纯洁性最基本的体现。革命战争时期，老一辈革命家以崇高政治品格和高尚道德情操树立了共产党人的光辉形象。在长期执政条件下，党员干部特别是领导干部时刻面对着来自各个方面的“糖衣炮弹”，经受着无所不在的物质考验。一些领导干部之所以会出问题，很多都是从道德滑坡开始的。开展“两学一做”，就是要从政治高度看待道德品质问题，传承中华文化的优秀基因，弘扬党的优良传统和作风，自觉培养健康生活情趣和高尚道德情操，永葆先进性和纯洁性。</w:t>
      </w:r>
    </w:p>
    <w:p>
      <w:pPr>
        <w:pStyle w:val="Normal"/>
        <w:pBdr/>
        <w:shd w:fill="FFFFFF" w:val="clear"/>
        <w:ind w:firstLine="480"/>
        <w:jc w:val="right"/>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李国喜</w:t>
      </w:r>
      <w:r>
        <w:rPr>
          <w:rFonts w:ascii="楷体_GB2312" w:hAnsi="楷体_GB2312" w:cs="楷体_GB2312" w:eastAsia="楷体_GB2312"/>
          <w:sz w:val="24"/>
          <w:shd w:fill="FFFFFF" w:val="clear"/>
        </w:rPr>
        <w:t>为中国延安干部学院常务副院长）</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以知促行 知行合一</w:t>
      </w:r>
    </w:p>
    <w:p>
      <w:pPr>
        <w:pStyle w:val="Normal"/>
        <w:pBdr/>
        <w:shd w:fill="FFFFFF" w:val="clear"/>
        <w:spacing w:lineRule="auto" w:line="264"/>
        <w:jc w:val="center"/>
        <w:rPr/>
      </w:pPr>
      <w:r>
        <w:rPr>
          <w:rFonts w:eastAsia="楷体_GB2312" w:cs="楷体_GB2312" w:ascii="楷体_GB2312" w:hAnsi="楷体_GB2312"/>
          <w:sz w:val="24"/>
          <w:shd w:fill="FFFFFF" w:val="clear"/>
        </w:rPr>
        <w:t xml:space="preserve"> </w:t>
      </w:r>
      <w:r>
        <w:rPr>
          <w:rFonts w:eastAsia="华文中宋" w:cs="华文中宋" w:ascii="华文中宋" w:hAnsi="华文中宋"/>
          <w:b/>
          <w:sz w:val="30"/>
          <w:szCs w:val="32"/>
        </w:rPr>
        <w:t>“</w:t>
      </w:r>
      <w:r>
        <w:rPr>
          <w:rFonts w:ascii="华文中宋" w:hAnsi="华文中宋" w:cs="华文中宋" w:eastAsia="华文中宋"/>
          <w:b/>
          <w:sz w:val="30"/>
          <w:szCs w:val="32"/>
        </w:rPr>
        <w:t>两学一做”贵在落细落小落实</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开展“两学一做”学习教育，贵在学用结合，以知促行、知行合一。“学”与“做”都应落脚到做“四讲四有”合格党员上，落脚到提振精神、干事创业上，落脚到补短板、扬优势上，引领广大党员干部始终保持“不忘初心、继续前进”的思想自觉和行动自觉。浙江省宁波市在开展“两学一做”学习教育中，坚持比学比做、落细落小、补齐补强、问责问效，取得了良好效果。</w:t>
      </w:r>
      <w:r>
        <w:rPr>
          <w:rFonts w:eastAsia="楷体_GB2312" w:cs="楷体_GB2312" w:ascii="楷体_GB2312" w:hAnsi="楷体_GB2312"/>
          <w:sz w:val="24"/>
          <w:shd w:fill="FFFFFF" w:val="clear"/>
        </w:rPr>
        <w:br/>
        <w:t xml:space="preserve">    </w:t>
      </w:r>
      <w:r>
        <w:rPr>
          <w:rFonts w:ascii="楷体_GB2312" w:hAnsi="楷体_GB2312" w:cs="楷体_GB2312" w:eastAsia="楷体_GB2312"/>
          <w:b/>
          <w:bCs/>
          <w:sz w:val="24"/>
          <w:shd w:fill="FFFFFF" w:val="clear"/>
        </w:rPr>
        <w:t>比学比做，保持“百舸争流”的拼劲。</w:t>
      </w:r>
      <w:r>
        <w:rPr>
          <w:rFonts w:ascii="楷体_GB2312" w:hAnsi="楷体_GB2312" w:cs="楷体_GB2312" w:eastAsia="楷体_GB2312"/>
          <w:sz w:val="24"/>
          <w:shd w:fill="FFFFFF" w:val="clear"/>
        </w:rPr>
        <w:t>比，能传导压力、激发活力、催生动力。比学比做，能激发党员干部干事创业的积极性和主动性。在“两学一做”学习教育中，宁波一方面抓学习竞赛，广泛开展 “四明学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知行你我”市直机关处级干部风采展示活动，让各单位的中层干部登台亮相，晒业绩、比激情、拼干劲，搭建互比互学、互竞互励的平台，进一步营造比学赶超的浓厚氛围。另一方面，抓先锋引领，广泛开展“看齐创优当先锋”“寻找身边的感动”行动，开展“百堂特色党课进基层”活动，举办“与先锋同行”主题报告会，带动基层党组织和广大党员干部对标检视、学优看齐。</w:t>
      </w:r>
      <w:r>
        <w:rPr>
          <w:rFonts w:eastAsia="楷体_GB2312" w:cs="楷体_GB2312" w:ascii="楷体_GB2312" w:hAnsi="楷体_GB2312"/>
          <w:sz w:val="24"/>
          <w:shd w:fill="FFFFFF" w:val="clear"/>
        </w:rPr>
        <w:br/>
        <w:t xml:space="preserve">    </w:t>
      </w:r>
      <w:r>
        <w:rPr>
          <w:rFonts w:ascii="楷体_GB2312" w:hAnsi="楷体_GB2312" w:cs="楷体_GB2312" w:eastAsia="楷体_GB2312"/>
          <w:b/>
          <w:bCs/>
          <w:sz w:val="24"/>
          <w:shd w:fill="FFFFFF" w:val="clear"/>
        </w:rPr>
        <w:t>落细落小，培养“日积寸功”的习惯。</w:t>
      </w:r>
      <w:r>
        <w:rPr>
          <w:rFonts w:ascii="楷体_GB2312" w:hAnsi="楷体_GB2312" w:cs="楷体_GB2312" w:eastAsia="楷体_GB2312"/>
          <w:sz w:val="24"/>
          <w:shd w:fill="FFFFFF" w:val="clear"/>
        </w:rPr>
        <w:t>细微之处见精神。只有从细微处着手、从点滴抓起，日积月累、久久为功，才能成就一番事业。在“两学一做”学习教育中，宁波着眼于小事和细节，从规范党员干部一言一行入手，重点针对机关、窗口单位、村和社区的党员干部实行负面言行提醒制，把从基层征集上来的</w:t>
      </w:r>
      <w:r>
        <w:rPr>
          <w:rFonts w:eastAsia="楷体_GB2312" w:cs="楷体_GB2312" w:ascii="楷体_GB2312" w:hAnsi="楷体_GB2312"/>
          <w:sz w:val="24"/>
          <w:shd w:fill="FFFFFF" w:val="clear"/>
        </w:rPr>
        <w:t>68</w:t>
      </w:r>
      <w:r>
        <w:rPr>
          <w:rFonts w:ascii="楷体_GB2312" w:hAnsi="楷体_GB2312" w:cs="楷体_GB2312" w:eastAsia="楷体_GB2312"/>
          <w:sz w:val="24"/>
          <w:shd w:fill="FFFFFF" w:val="clear"/>
        </w:rPr>
        <w:t>条负面言行印制成“口袋书”，以漫画的形式进行解读，引导党员干部“说合适的话、做得体的事”，做到言有分寸、行有规矩，进一步明确合格党员为人做事的基准和底线。</w:t>
      </w:r>
      <w:r>
        <w:rPr>
          <w:rFonts w:eastAsia="楷体_GB2312" w:cs="楷体_GB2312" w:ascii="楷体_GB2312" w:hAnsi="楷体_GB2312"/>
          <w:sz w:val="24"/>
          <w:shd w:fill="FFFFFF" w:val="clear"/>
        </w:rPr>
        <w:br/>
        <w:t xml:space="preserve">    </w:t>
      </w:r>
      <w:r>
        <w:rPr>
          <w:rFonts w:ascii="楷体_GB2312" w:hAnsi="楷体_GB2312" w:cs="楷体_GB2312" w:eastAsia="楷体_GB2312"/>
          <w:b/>
          <w:bCs/>
          <w:sz w:val="24"/>
          <w:shd w:fill="FFFFFF" w:val="clear"/>
        </w:rPr>
        <w:t>补齐补强，确立“争先进位”的目标。</w:t>
      </w:r>
      <w:r>
        <w:rPr>
          <w:rFonts w:ascii="楷体_GB2312" w:hAnsi="楷体_GB2312" w:cs="楷体_GB2312" w:eastAsia="楷体_GB2312"/>
          <w:sz w:val="24"/>
          <w:shd w:fill="FFFFFF" w:val="clear"/>
        </w:rPr>
        <w:t>只有补齐短板，方能满桶盛水。查补短板，既是发现问题、解决问题的过程，也是奋勇争先、再攀新高的过程。在“两学一做”学习教育中，宁波市委倡导广大党员干部对标看齐、精准发力，补短板、拉长板，奋力推动宁波早日跻身全国大城市第一方队。对照中央提出的基层党建“全面进步、全面过硬”要求，宁波立足实际，推进区域党建联合体建设，通过示范引领、以强带弱、抱团发展等举措，串点成线、连线成片、聚片成面，推动基层党建工作全面提质增效。</w:t>
      </w:r>
      <w:r>
        <w:rPr>
          <w:rFonts w:eastAsia="楷体_GB2312" w:cs="楷体_GB2312" w:ascii="楷体_GB2312" w:hAnsi="楷体_GB2312"/>
          <w:sz w:val="24"/>
          <w:shd w:fill="FFFFFF" w:val="clear"/>
        </w:rPr>
        <w:br/>
        <w:t xml:space="preserve">    </w:t>
      </w:r>
      <w:r>
        <w:rPr>
          <w:rFonts w:ascii="楷体_GB2312" w:hAnsi="楷体_GB2312" w:cs="楷体_GB2312" w:eastAsia="楷体_GB2312"/>
          <w:b/>
          <w:bCs/>
          <w:sz w:val="24"/>
          <w:shd w:fill="FFFFFF" w:val="clear"/>
        </w:rPr>
        <w:t>问责问效，强化“实干担当”的导向。</w:t>
      </w:r>
      <w:r>
        <w:rPr>
          <w:rFonts w:ascii="楷体_GB2312" w:hAnsi="楷体_GB2312" w:cs="楷体_GB2312" w:eastAsia="楷体_GB2312"/>
          <w:sz w:val="24"/>
          <w:shd w:fill="FFFFFF" w:val="clear"/>
        </w:rPr>
        <w:t>一百个表态，不如一次追责。只有强化责任追究，才能激发担当精神和责任意识。在“两学一做”学习教育中，宁波对全市所有公务员进行“岗位对责、绩效对账”考核管理，通过日考勤、周记录、月对账、季考评、年测评，治理庸懒散、倒逼精气神，激发广大党员干部干事创业的激情和斗志。同时，围绕推动落实省市中心工作，针对省市主要媒体监督类栏目曝光的问题，组织部门牵头成立联合考察组，开展干部专项考察，进驻改革最前沿、发展主阵地、维稳第一线，实地走访、查勘整改落实情况，考察干部真实表现，治理为官不为、为官慢为等现象。　</w:t>
      </w:r>
    </w:p>
    <w:p>
      <w:pPr>
        <w:pStyle w:val="Normal"/>
        <w:pBdr/>
        <w:shd w:fill="FFFFFF" w:val="clear"/>
        <w:spacing w:lineRule="auto" w:line="252"/>
        <w:jc w:val="right"/>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杨立平</w:t>
      </w:r>
      <w:r>
        <w:rPr>
          <w:rFonts w:ascii="楷体_GB2312" w:hAnsi="楷体_GB2312" w:cs="楷体_GB2312" w:eastAsia="楷体_GB2312"/>
          <w:sz w:val="24"/>
          <w:shd w:fill="FFFFFF" w:val="clear"/>
        </w:rPr>
        <w:t>为中共浙江省宁波市委常委、组织部部长）</w:t>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经典解读</w:t>
      </w:r>
    </w:p>
    <w:p>
      <w:pPr>
        <w:pStyle w:val="Normal"/>
        <w:pBdr/>
        <w:shd w:fill="FFFFFF" w:val="clear"/>
        <w:spacing w:lineRule="auto" w:line="264"/>
        <w:jc w:val="cente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协商民主是符合中国国情的民主实现形式</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民主是我们党始终高举的旗帜，社会主义政治文明是我们党始终不渝的追求。习近平同志指出：“人民民主是社会主义的生命。没有民主就没有社会主义，就没有社会主义的现代化，就没有中华民族伟大复兴。”以什么样的思路来谋划和推进社会主义民主政治建设，是我国政治生活中举足轻重的问题。客观地说，人民民主在中国的建构和运行不可能一步到位，必然要经历一个实践探索、发展完善的过程。新中国成立后尤其是改革开放以来，我国在人民民主实践中取得长足进步，不仅强调价值原则先进性，而且强调制度化和法治化；不仅强调对党和国家的规范性作用，而且强调满足人民广泛参与政治生活的要求；不仅强调开发人民民主的政治资源，而且强调开发人民民主的治理资源。正是在这种探索和发展过程中，我国找到了人民民主的重要实现形式，即能保障人民进行广泛多层次参与的协商民主。健全社会主义协商民主制度，既是我国国家建设和民主建设的内在要求，也是改革开放以来我们坚持走中国特色社会主义政治发展道路的重要成果。</w:t>
      </w:r>
    </w:p>
    <w:p>
      <w:pPr>
        <w:pStyle w:val="Normal"/>
        <w:pBdr/>
        <w:shd w:fill="FFFFFF" w:val="clear"/>
        <w:spacing w:lineRule="auto" w:line="252"/>
        <w:jc w:val="center"/>
        <w:rPr>
          <w:rFonts w:ascii="宋体;SimSun" w:hAnsi="宋体;SimSun" w:cs="宋体;SimSun"/>
          <w:b/>
          <w:b/>
          <w:bCs/>
          <w:sz w:val="24"/>
          <w:shd w:fill="FFFFFF" w:val="clear"/>
        </w:rPr>
      </w:pPr>
      <w:r>
        <w:rPr>
          <w:rFonts w:ascii="宋体;SimSun" w:hAnsi="宋体;SimSun" w:cs="宋体;SimSun"/>
          <w:b/>
          <w:bCs/>
          <w:sz w:val="24"/>
          <w:shd w:fill="FFFFFF" w:val="clear"/>
        </w:rPr>
        <w:t>协商民主符合人民民主的本质要求</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指出，要发展社会主义协商民主，扩大人民群众有序政治参与，保证人民广泛参加国家治理和社会治理，形成生动活泼、安定团结的政治局面。社会主义协商民主制度作为一套制度体系当然还需要进一步健全，但它在长期探索和实践中已融入我国民主制度与民主生活的方方面面，成为我国民主建设和发展的战略性基础平台。</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现代中国政治发展的逻辑看，民主在中国要解决两个基本问题：一是促使传统国家向现代国家转型，并保证中国在现代国家框架下保持内在一体性，实现构成国家的各民族、各阶层、各团体的共存与共生；二是发展人民民主，人民当家作主，成为国家的主人，共同掌握、行使国家权力。这两个基本问题紧密联系在一起，是我国民主的两个方面。没有各民族、各阶层、各团体的共存与共生，人民就不可能联合成为有机整体，从而保障人民以整体的力量掌握国家权力；反过来，没有人民当家作主，各民族、各阶层、各团体的联合就不可能得到根本保障。可见，从民主运行的内在逻辑看，协商实际上是民主原初的存在与运行形式；只有在协商出现困难的时候，人们才会用票决制。从这个角度讲，中国共产党在坚持和发展选举和投票民主形式基础上，全面发展协商民主形式，完全符合现代民主精神。</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协商民主制度在中国的确立与发展是人民民主实践的产物，体现的是人民民主的本质要求。中国共产党通过协商民主制度，建立了人民共和国，建立了人民民主政权；确立了中国共产党领导的多党合作和政治协商制度，并使其成为中国的基本政治制度；有效将党的群众路线转化为全面吸纳公民参与民主决策和民主管理的制度体系；充实和巩固了基层群众自治制度，使广大人民群众在日常生活和生产中拥有保障自己权利、实现自我管理、维护公共利益的制度基础与行动路径。由此可见，协商民主制度是与中国共产党所领导的民主实践共同成长的，不仅成就了新中国，而且成就了中国人民当家作主的权利和实践。</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显然，协商民主制度虽然不是人民民主在中国实践的全部，但它所观照的是人民民主在中国实践的全局。所以，党的十八大提出的健全和发展协商民主制度，将对人民民主的实践和发展产生全局性、根本性的推动作用。首先，协商民主制度将使人民当家作主的政治实践有更为广阔的政治空间与实践平台。让广大人民群众更加直接地参与国家治理是人民民主作为新型现代民主的关键所在，日益完善的协商民主制度体系无疑将为人民群众参与国家治理提供有效保障。其次，协商民主制度将在中国社会更加多样化条件下，维持和增强社会活力，并保持人民团结、社会和谐以及国家统一，从而使多元的活力与一体的合力共同成为推动民族振兴和国家发展的积极力量。再次，协商民主制度将使中国在民主化过程中创造出选举民主与协商民主并行结合的民主运行体系，从而使党的领导、人民当家作主和依法治国有机统一的中国民主实践有切实有效的制度基础和运行机制。最后，协商民主制度将为我国民主发展创造更多参与空间、制度平台以及工作机制，从而使我国政治、经济和社会发展能够长久保持在稳定、协调、可持续的状态。总而言之，健全社会主义协商民主制度的战略部署，必将开创我国政治建设和发展的新境界。</w:t>
      </w:r>
    </w:p>
    <w:p>
      <w:pPr>
        <w:pStyle w:val="Normal"/>
        <w:pBdr/>
        <w:shd w:fill="FFFFFF" w:val="clear"/>
        <w:spacing w:lineRule="auto" w:line="252"/>
        <w:jc w:val="center"/>
        <w:rPr>
          <w:rFonts w:ascii="宋体;SimSun" w:hAnsi="宋体;SimSun" w:cs="宋体;SimSun"/>
          <w:b/>
          <w:b/>
          <w:bCs/>
          <w:sz w:val="24"/>
          <w:shd w:fill="FFFFFF" w:val="clear"/>
        </w:rPr>
      </w:pPr>
      <w:r>
        <w:rPr>
          <w:rFonts w:ascii="宋体;SimSun" w:hAnsi="宋体;SimSun" w:cs="宋体;SimSun"/>
          <w:b/>
          <w:bCs/>
          <w:sz w:val="24"/>
          <w:shd w:fill="FFFFFF" w:val="clear"/>
        </w:rPr>
        <w:t>协商民主展现了中国特色</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协商民主是以人民广泛多层次参与为基础，通过公平、公开和规范的沟通与协商，创造有序公共生活的民主政治形式，是我国人民民主的重要实现形式。所以，在我国政治生活中，协商民主本质上是人民民主通过民主协商方式得以有效运行与实现的重要形式，它既包含人民民主的本质规定，也包含协商民主的内在规定。这决定了协商民主在中国运行与发展具有自己的特色。</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以中国共产党为核心主体。</w:t>
      </w:r>
      <w:r>
        <w:rPr>
          <w:rFonts w:ascii="楷体_GB2312" w:hAnsi="楷体_GB2312" w:cs="楷体_GB2312" w:eastAsia="楷体_GB2312"/>
          <w:sz w:val="24"/>
          <w:shd w:fill="FFFFFF" w:val="clear"/>
        </w:rPr>
        <w:t>作为中国的执政力量，中国共产党不仅是国家政治生活的核心，而且是社会组织的核心。所以，协商民主的展开，不论是组织体系还是程序过程，都必须以中国共产党为核心。在国家政治生活层面，中国共产党可以通过党的职能组织以及所团结的各民主党派，建立协商民主运作的组织与机制；在社会生活层面，中国共产党可以通过其基层组织及党所联络的各种社会组织，为协商民主运作建立覆盖面广、协调面大的组织与机制。中国共产党在中国社会的领导核心作用以及由此产生的对社会的强大动员力和整合力，是中国协商民主得以展开的重要政治基础。反过来，对于中国共产党来说，协商民主则是在多样化社会巩固和发展领导地位的重要民主政治形式。</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以宪法为最高权威。</w:t>
      </w:r>
      <w:r>
        <w:rPr>
          <w:rFonts w:ascii="楷体_GB2312" w:hAnsi="楷体_GB2312" w:cs="楷体_GB2312" w:eastAsia="楷体_GB2312"/>
          <w:sz w:val="24"/>
          <w:shd w:fill="FFFFFF" w:val="clear"/>
        </w:rPr>
        <w:t>协商民主在本质上强调协商主体之间的政治平等。为此，必须确立共同的最高权威。在现代民主条件下，宪法理应成为最高权威，所有社会和政治力量都必须在宪法框架内活动，尊重和服从宪法。协商民主要在宪法法律框架内运行，成为促进和巩固人民民主的重要资源，首先就要成为一种制度化的过程。为此，应把所有协商都建立在完善的制度平台上。从这个意义上讲，协商民主建设的关键是制度的创新和建设。</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参与成为社会整合的重要动力。</w:t>
      </w:r>
      <w:r>
        <w:rPr>
          <w:rFonts w:ascii="楷体_GB2312" w:hAnsi="楷体_GB2312" w:cs="楷体_GB2312" w:eastAsia="楷体_GB2312"/>
          <w:sz w:val="24"/>
          <w:shd w:fill="FFFFFF" w:val="clear"/>
        </w:rPr>
        <w:t>协商本身就是一种参与。协商在给人们提供广阔参与空间与机会的同时，也要求人们通过参与来表达自己的意见、维护自身的利益。参与推动协商，而协商所具有的协调和团结功能，又使多元主体在参与过程中得到有效整合。这样的政治过程决定了在协商民主条件下，参与就成为实现多元社会整合的重要动力。当然，这个动力能否产生积极的整合效果，很大程度上取决于协商民主本身在结构和功能上所达到的完善程度。从这个角度讲，协商民主对于制度化的要求不是降低了，而是提高了。</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权力运行趋向软化。</w:t>
      </w:r>
      <w:r>
        <w:rPr>
          <w:rFonts w:ascii="楷体_GB2312" w:hAnsi="楷体_GB2312" w:cs="楷体_GB2312" w:eastAsia="楷体_GB2312"/>
          <w:sz w:val="24"/>
          <w:shd w:fill="FFFFFF" w:val="clear"/>
        </w:rPr>
        <w:t>在协商民主条件下，权力运行必然趋向软化。这是因为，协商意味着权力的运用需要经过一个协商共议的过程，才能具有合法性和有效性。具体来说，在协商民主条件下，权力的运用首先必须通过制度与程序的规范起作用，不能在制度与程序之外单独起作用；其次，即使在制度与程序之中，权力的运用也必须经过协商的过程。其原因在于，在利益多元条件下，政治过程所涉及的各方都有自己的利益要求，甚至都代表着不同利益；权力要通过这样的政治过程达到目的，就必须通过协商来协调与整合不同利益要求，从而形成最大限度满足不同利益要求的政治产品。实际上，权力软化的现象在我国已经出现，如听证制度、民主恳谈会、专家咨询会、政策对话沟通会等形式，这些机制的运行起到了软化权力的效果。</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社会治理是多元共治。</w:t>
      </w:r>
      <w:r>
        <w:rPr>
          <w:rFonts w:ascii="楷体_GB2312" w:hAnsi="楷体_GB2312" w:cs="楷体_GB2312" w:eastAsia="楷体_GB2312"/>
          <w:sz w:val="24"/>
          <w:shd w:fill="FFFFFF" w:val="clear"/>
        </w:rPr>
        <w:t>社会自治能力提高是协商民主发展的前提，也是协商民主发展的结果。政府产生于社会，政府对社会的治理从根本意义上讲是社会的要求。在社会无力自主、无力运用权力的条件下，政府对社会的单向作用自然可以被无限放大。但是，现代化的发展不仅提升了人类驾驭自然的能力，而且大大提升了社会的自主能力。这种发展使得政府对社会的治理突破了传统的政治统治范畴，形成政府与社会合作治理社会的模式。新的政府与社会关系为我国协商民主提供了现实基础，同时协商民主也为这种政府与社会关系的发展提供了合理途径与形式。</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公正成为政治过程的基本价值追求。</w:t>
      </w:r>
      <w:r>
        <w:rPr>
          <w:rFonts w:ascii="楷体_GB2312" w:hAnsi="楷体_GB2312" w:cs="楷体_GB2312" w:eastAsia="楷体_GB2312"/>
          <w:sz w:val="24"/>
          <w:shd w:fill="FFFFFF" w:val="clear"/>
        </w:rPr>
        <w:t>协商的前提是平等，平等的利益主体通过协商完成政治产品的生产过程。协商之所以能够成为可接受的民主政治形式，就是因为它能够产生公正的政治产品。公正的本质不是满足所有利益主体的要求，而是在政治过程中，各参与主体共同遵守有共识的程序与规则，并充分尊重和考虑所有利益主体的要求。对于每个协商主体来说，公正的关键不是利益实现程度的问题，而是协商结果可接受程度的问题。是否接受协商结果，不仅取决于协商结果本身，而且取决于是否接受协商价值与过程。所以，在接受协商结果之前，人们必须首先接受协商本身，即对协商民主形成基本的共识。</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政治结构从纵向向纵横结合发展。</w:t>
      </w:r>
      <w:r>
        <w:rPr>
          <w:rFonts w:ascii="楷体_GB2312" w:hAnsi="楷体_GB2312" w:cs="楷体_GB2312" w:eastAsia="楷体_GB2312"/>
          <w:sz w:val="24"/>
          <w:shd w:fill="FFFFFF" w:val="clear"/>
        </w:rPr>
        <w:t>有学者认为，政治有纵向性与横向性之分。纵向性体现为权力、统治、命令、强制、政府、国家；横向性体现为公众舆论、参与、选举、公民表决。显然，协商应该属于横向性政治的范畴。这种划分有助于展现政治结构内各要素相互作用的用力取向。用这个模式来分析我国政治结构可以看到，一旦广泛多层次的协商民主全面展开，在协商的政治逻辑作用下，参与、自治、协商以及合作等政治中的横向因素将不断增长，这必然促使我国政治结构从侧重纵向结构向纵横结合发展。在协商形成合作共治的大趋势作用下，横向结构的地位与作用将不断增强，进而推动我国政治结构更加完善。</w:t>
      </w:r>
    </w:p>
    <w:p>
      <w:pPr>
        <w:pStyle w:val="Normal"/>
        <w:pBdr/>
        <w:shd w:fill="FFFFFF" w:val="clear"/>
        <w:spacing w:lineRule="auto" w:line="252"/>
        <w:jc w:val="center"/>
        <w:rPr>
          <w:rFonts w:ascii="宋体;SimSun" w:hAnsi="宋体;SimSun" w:cs="宋体;SimSun"/>
          <w:b/>
          <w:b/>
          <w:bCs/>
          <w:sz w:val="24"/>
          <w:shd w:fill="FFFFFF" w:val="clear"/>
        </w:rPr>
      </w:pPr>
      <w:r>
        <w:rPr>
          <w:rFonts w:ascii="宋体;SimSun" w:hAnsi="宋体;SimSun" w:cs="宋体;SimSun"/>
          <w:b/>
          <w:bCs/>
          <w:sz w:val="24"/>
          <w:shd w:fill="FFFFFF" w:val="clear"/>
        </w:rPr>
        <w:t>竞争民主必须与协商民主有机结合</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发展协商民主制度，一方面要把政治协商在政治生活中的作用充分发挥出来，另一方面要使得协商的精神与原则成为我国民主政治生活的基础，从而在已有政治协商的基础上，发展出人大协商、政府协商、人民团体协商和基层协商等各种协商形式，为实现人民当家作主提供更为丰富的制度资源和广阔的政治空间。</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人民与社会为根本决定力量的现代民主政治，不管以什么形式展开，都必须经历一个最基本的政治过程，即权力委托过程。在这个过程中，人民行使了手中的权力，受委托者合法地获得了掌握和运行人民委托给国家权力的资格。这个过程的基本形式就是选举。在现代民主政治条件下，选举就难免要与竞争联系在一起。竞争是民主的重要条件，但不是民主的充分条件。也就是说，不是有竞争就一定有民主。民主的充分条件在于：人民在经济与社会生活中拥有自主权，以及他们所组成的社会是决定国家的力量，代表国家行使管理职权的政府的合法性来自人民的认同与支持。所以，概括来说，人民在经济与社会领域的自主以及由此形成的在政治领域对国家的决定权，是民主的充分条件。</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竞争只是民主的必要条件，而不是民主的全部。所以，不能是竞争决定民主，即从竞争出发来设定民主的形式；相反，应该从民主发展的内在要求出发来设定竞争。竞争是民主的手段，民主是竞争的目的。从民主发展的实践来看，目的决定手段，即民主决定竞争。所以，从一定意义上讲，那种认为中国只有搞西方式的多党竞争政治才能达成民主的主张，其背后的理论逻辑就是手段决定目的的错误逻辑。民主目标的崇高性与竞争手段的局限性，决定了在民主与竞争的关系上，所有逻辑起点应该是民主而不能是竞争。竞争对民主的决定作用，是在民主决定竞争的前提下展开的。如果在具体政治实践中，把这个逻辑倒过来，即从竞争出发来安排民主，那么，任何民主的成长都将是困难的，更何况在中国这样人口众多的发展中大国。</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我国民主建设和发展过程中，竞争民主必须时刻与协商民主有机结合，把竞争建立在协商基础上。保证和支持人民当家作主，通过依法选举，让人民的代表参与国家生活和社会生活管理是十分重要的，通过选举以外的制度和方式让人民参与国家生活和社会生活管理也是十分重要的。人民只有投票的权利而没有广泛参与的权利，人民只有在投票时被唤醒、投票后就进入休眠期，这样的民主是形式主义的。人民通过选举、投票行使权利与人民内部各方面在重大决策之前和决策实施之中进行充分协商，尽可能就共同性问题取得一致意见，是我国社会主义民主的两种重要形式。在中国，这两种民主形式不是相互替代、相互否定的，而是相互补充、相得益彰的，共同构成了我国社会主义民主政治制度的特点和优势。</w:t>
      </w:r>
    </w:p>
    <w:p>
      <w:pPr>
        <w:pStyle w:val="Normal"/>
        <w:pBdr/>
        <w:shd w:fill="FFFFFF" w:val="clear"/>
        <w:spacing w:lineRule="auto" w:line="252"/>
        <w:ind w:firstLine="48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林尚立</w:t>
      </w:r>
      <w:r>
        <w:rPr>
          <w:rFonts w:ascii="楷体_GB2312" w:hAnsi="楷体_GB2312" w:cs="楷体_GB2312" w:eastAsia="楷体_GB2312"/>
          <w:sz w:val="24"/>
          <w:shd w:fill="FFFFFF" w:val="clear"/>
        </w:rPr>
        <w:t>为上海市中国特色社会主义理论体系研究中心研究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经验</w:t>
      </w:r>
    </w:p>
    <w:p>
      <w:pPr>
        <w:pStyle w:val="Normal"/>
        <w:pBdr/>
        <w:shd w:fill="FFFFFF" w:val="clear"/>
        <w:ind w:firstLine="480"/>
        <w:jc w:val="left"/>
        <w:rPr>
          <w:rFonts w:ascii="楷体_GB2312" w:hAnsi="楷体_GB2312" w:eastAsia="楷体_GB2312" w:cs="楷体_GB2312"/>
          <w:b/>
          <w:b/>
          <w:sz w:val="24"/>
          <w:szCs w:val="48"/>
          <w:bdr w:val="single" w:sz="4" w:space="0" w:color="000000"/>
          <w:shd w:fill="FFFFFF" w:val="clear"/>
        </w:rPr>
      </w:pPr>
      <w:r>
        <w:rPr>
          <w:rFonts w:eastAsia="楷体_GB2312" w:cs="楷体_GB2312" w:ascii="楷体_GB2312" w:hAnsi="楷体_GB2312"/>
          <w:b/>
          <w:sz w:val="24"/>
          <w:szCs w:val="48"/>
          <w:bdr w:val="single" w:sz="4" w:space="0" w:color="000000"/>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长沙社区全面提质提档</w:t>
      </w:r>
    </w:p>
    <w:p>
      <w:pPr>
        <w:pStyle w:val="Normal"/>
        <w:pBdr/>
        <w:shd w:fill="FFFFFF" w:val="clear"/>
        <w:spacing w:lineRule="auto" w:line="264"/>
        <w:jc w:val="center"/>
        <w:rPr/>
      </w:pP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幸福在家门口升级</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刚到湖南省长沙市陈家湖社区工作的那个春节，余乐过得有些尴尬。居民求助电话接二连三：“家里的下水道堵了，怎么过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麻烦不止于此。道路坑洼，房屋漏水，管理无序……那阵子，老旧社区的通病正集中爆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今的陈家湖焕然一新：房屋“洗脸打粉”，管网“血脉畅通”，新建的社区公园里，跳广场舞的居民越来越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像陈家湖那样，今年长沙基层社区全面提质提档，市民的幸福感在家门口升级。</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年头久，功能不能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十多年前入住梅溪湖街道阳明山庄社区的李繁英，这几年明显感到房屋老化带来的“不良反应”——墙面斑驳像“大花脸”，屋顶和墙面渗水让人忧心。“当年普遍没有交房屋维修基金，经费从哪来？”作为小区楼栋长，李繁英有心无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沙有</w:t>
      </w:r>
      <w:r>
        <w:rPr>
          <w:rFonts w:eastAsia="楷体_GB2312" w:cs="楷体_GB2312" w:ascii="楷体_GB2312" w:hAnsi="楷体_GB2312"/>
          <w:sz w:val="24"/>
          <w:shd w:fill="FFFFFF" w:val="clear"/>
        </w:rPr>
        <w:t>589</w:t>
      </w:r>
      <w:r>
        <w:rPr>
          <w:rFonts w:ascii="楷体_GB2312" w:hAnsi="楷体_GB2312" w:cs="楷体_GB2312" w:eastAsia="楷体_GB2312"/>
          <w:sz w:val="24"/>
          <w:shd w:fill="FFFFFF" w:val="clear"/>
        </w:rPr>
        <w:t>个城市社区，老旧社区不少。年头长了，社区的硬件功能也在“老去”。市委主要领导数次调研，要求“目光向下”：“城市的发展，不能只把目光聚焦在光鲜的大马路和高楼大厦上，要让发展的‘阳光’洒向所有背街小巷和基层社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开始，长沙每年对</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个老旧社区实施提质改造，阳明山庄首批受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房屋“大花脸”不见了，渗水问题断了根；道路不再雨天泥、晴天灰；在有限的空间见缝插针挤出</w:t>
      </w:r>
      <w:r>
        <w:rPr>
          <w:rFonts w:eastAsia="楷体_GB2312" w:cs="楷体_GB2312" w:ascii="楷体_GB2312" w:hAnsi="楷体_GB2312"/>
          <w:sz w:val="24"/>
          <w:shd w:fill="FFFFFF" w:val="clear"/>
        </w:rPr>
        <w:t>300</w:t>
      </w:r>
      <w:r>
        <w:rPr>
          <w:rFonts w:ascii="楷体_GB2312" w:hAnsi="楷体_GB2312" w:cs="楷体_GB2312" w:eastAsia="楷体_GB2312"/>
          <w:sz w:val="24"/>
          <w:shd w:fill="FFFFFF" w:val="clear"/>
        </w:rPr>
        <w:t>多个车位……变化洋溢在社区书记柏玉娥的笑脸上：“终于啃下了这么多年来的老大难”。</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级别低，服务不能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楼办事大厅敞亮通透，办事窗口一字排开，这里是望城坡街道长华社区服务中心。“以前办事大厅在二楼，一楼作为经营性物业对外出租。”社区主任张荣国说，为方便群众办事，经营开始为服务“让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阅览室、志愿者工作站、社区养老室……走进其中一间，一名志愿者正带着社区的孩子们开展暑期“主题阅读”。“家门口就有这样的活动，哪还用带孩子去外面？”家长骆丽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区“级别”最低，服务群众的距离却最近。服务阵地怎么建？长沙一手摸家底、补短板，加大投入，服务阵地面积增长近</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万平方米；一手定标准、列规范，去年完成</w:t>
      </w:r>
      <w:r>
        <w:rPr>
          <w:rFonts w:eastAsia="楷体_GB2312" w:cs="楷体_GB2312" w:ascii="楷体_GB2312" w:hAnsi="楷体_GB2312"/>
          <w:sz w:val="24"/>
          <w:shd w:fill="FFFFFF" w:val="clear"/>
        </w:rPr>
        <w:t>240</w:t>
      </w:r>
      <w:r>
        <w:rPr>
          <w:rFonts w:ascii="楷体_GB2312" w:hAnsi="楷体_GB2312" w:cs="楷体_GB2312" w:eastAsia="楷体_GB2312"/>
          <w:sz w:val="24"/>
          <w:shd w:fill="FFFFFF" w:val="clear"/>
        </w:rPr>
        <w:t>个社区服务阵地规范化建设，今年又有近</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社区纳入其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公共资源也在下沉。在东塘街道牛婆塘社区，周建湘腰椎手术后只能卧床休养，没想到还有大医院医生上门回访问诊。长沙让大医院与基层医疗机构结成“医联体”，既能双向转诊，也有“名大夫”社区坐诊。</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力量小，活力不能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桔子洲街道学堂坡社区书记余海艳从家到办公室，快走不过</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分钟，而她往往得花上半个小时。途中，拉家常、问情况、讲问题的群众，让她的脚步一缓再缓。在社区工作</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年，余海艳被群众称作“社区</w:t>
      </w:r>
      <w:r>
        <w:rPr>
          <w:rFonts w:eastAsia="楷体_GB2312" w:cs="楷体_GB2312" w:ascii="楷体_GB2312" w:hAnsi="楷体_GB2312"/>
          <w:sz w:val="24"/>
          <w:shd w:fill="FFFFFF" w:val="clear"/>
        </w:rPr>
        <w:t>110”</w:t>
      </w:r>
      <w:r>
        <w:rPr>
          <w:rFonts w:ascii="楷体_GB2312" w:hAnsi="楷体_GB2312" w:cs="楷体_GB2312" w:eastAsia="楷体_GB2312"/>
          <w:sz w:val="24"/>
          <w:shd w:fill="FFFFFF" w:val="clear"/>
        </w:rPr>
        <w:t>，“群众有事找我们，是对我们的信任。”今年“七一”前夕，她所在的学堂坡社区党支部，获评全国先进基层党组织。</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带着责任干，带着感情干，依法依规干，提升能力干”，社区干部人数少、力量小，活力却不少。提质提档两个多月时间，柏玉娥常忙到深夜，瘦了</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居民看在眼里，记在心里。学堂坡社区化粪池堵了，居民孙立明主动揽起了活，找公司，谈价格。长华社区的蒋箴茂老人牵头办起“民生直达站”，情况反映，纠纷调解，设施维修，能办就办。</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虽然辛苦，但换来居民的尊重和支持，值了！”柏玉娥说。</w:t>
      </w:r>
    </w:p>
    <w:p>
      <w:pPr>
        <w:pStyle w:val="Normal"/>
        <w:pBdr/>
        <w:shd w:fill="FFFFFF" w:val="clear"/>
        <w:ind w:firstLine="480"/>
        <w:jc w:val="right"/>
        <w:rPr/>
      </w:pP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 xml:space="preserve">人民日报记者 </w:t>
      </w:r>
      <w:r>
        <w:rPr>
          <w:rFonts w:ascii="楷体_GB2312" w:hAnsi="楷体_GB2312" w:cs="楷体_GB2312" w:eastAsia="楷体_GB2312"/>
          <w:sz w:val="24"/>
          <w:shd w:fill="FFFFFF" w:val="clear"/>
        </w:rPr>
        <w:t>刘磊 颜珂）</w:t>
      </w:r>
    </w:p>
    <w:p>
      <w:pPr>
        <w:pStyle w:val="Normal"/>
        <w:pBdr/>
        <w:shd w:fill="FFFFFF" w:val="clear"/>
        <w:spacing w:lineRule="auto" w:line="264"/>
        <w:jc w:val="center"/>
        <w:rPr/>
      </w:pPr>
      <w:r>
        <w:rPr/>
        <w:br/>
      </w: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群众唱主角 大戏更红火</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天津市河西区创新服务满足公共文化需求</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梦回莺啭，乱煞年光遍……”天津市河西区文化中心的排练室里，来自连荣里社区的赵阿姨正和</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名伙伴练习着昆曲《游园惊梦》中的唱段。赵阿姨想学昆曲很久了，但是一直没有机会。年初她向社区提出开设昆曲培训课程的建议，没想到梦想成真。河西区文化馆根据群众文化需求调查数据，戏曲类项目需求率为</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仅次于歌舞类的</w:t>
      </w:r>
      <w:r>
        <w:rPr>
          <w:rFonts w:eastAsia="楷体_GB2312" w:cs="楷体_GB2312" w:ascii="楷体_GB2312" w:hAnsi="楷体_GB2312"/>
          <w:sz w:val="24"/>
          <w:shd w:fill="FFFFFF" w:val="clear"/>
        </w:rPr>
        <w:t>23.9%</w:t>
      </w:r>
      <w:r>
        <w:rPr>
          <w:rFonts w:ascii="楷体_GB2312" w:hAnsi="楷体_GB2312" w:cs="楷体_GB2312" w:eastAsia="楷体_GB2312"/>
          <w:sz w:val="24"/>
          <w:shd w:fill="FFFFFF" w:val="clear"/>
        </w:rPr>
        <w:t>，因此区文化馆特意开设了包括昆曲培训在内的多个戏曲培训课程，并通过手机</w:t>
      </w:r>
      <w:r>
        <w:rPr>
          <w:rFonts w:eastAsia="楷体_GB2312" w:cs="楷体_GB2312" w:ascii="楷体_GB2312" w:hAnsi="楷体_GB2312"/>
          <w:sz w:val="24"/>
          <w:shd w:fill="FFFFFF" w:val="clear"/>
        </w:rPr>
        <w:t>APP</w:t>
      </w:r>
      <w:r>
        <w:rPr>
          <w:rFonts w:ascii="楷体_GB2312" w:hAnsi="楷体_GB2312" w:cs="楷体_GB2312" w:eastAsia="楷体_GB2312"/>
          <w:sz w:val="24"/>
          <w:shd w:fill="FFFFFF" w:val="clear"/>
        </w:rPr>
        <w:t>、“西岸文</w:t>
      </w:r>
      <w:r>
        <w:rPr>
          <w:rFonts w:eastAsia="楷体_GB2312" w:cs="楷体_GB2312" w:ascii="楷体_GB2312" w:hAnsi="楷体_GB2312"/>
          <w:sz w:val="24"/>
          <w:shd w:fill="FFFFFF" w:val="clear"/>
        </w:rPr>
        <w:t>e”</w:t>
      </w:r>
      <w:r>
        <w:rPr>
          <w:rFonts w:ascii="楷体_GB2312" w:hAnsi="楷体_GB2312" w:cs="楷体_GB2312" w:eastAsia="楷体_GB2312"/>
          <w:sz w:val="24"/>
          <w:shd w:fill="FFFFFF" w:val="clear"/>
        </w:rPr>
        <w:t xml:space="preserve">网站等形式宣传，吸引了大量居民。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创建国家公共文化服务体系示范区，是天津市河西区打造天津经济社会发展“首善之区”、推动文化发展繁荣的有效载体。自</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 xml:space="preserve">月获得第二批示范区创建资格以来，河西区不断丰富公共文化服务供给，壮大公共文化人才队伍，提升城区文化软实力。 </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摸底群众文化需求，完善文化人才队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河西区着力建设群众文化需求反馈机制，逐步实现文化服务与群众需求的按需供给。转变以往“一刀切”“统一配”的供给方式，由各街道结合居民需求，自主采购音响设备、乐器、服装等，激发群众热情。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河西区还开展面向全区</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万户居民的入户调查，掌握群众文化需求“大数据”，列出“文化菜单”，每年推出以“文化</w:t>
      </w:r>
      <w:r>
        <w:rPr>
          <w:rFonts w:eastAsia="楷体_GB2312" w:cs="楷体_GB2312" w:ascii="楷体_GB2312" w:hAnsi="楷体_GB2312"/>
          <w:sz w:val="24"/>
          <w:shd w:fill="FFFFFF" w:val="clear"/>
        </w:rPr>
        <w:t>365</w:t>
      </w:r>
      <w:r>
        <w:rPr>
          <w:rFonts w:ascii="楷体_GB2312" w:hAnsi="楷体_GB2312" w:cs="楷体_GB2312" w:eastAsia="楷体_GB2312"/>
          <w:sz w:val="24"/>
          <w:shd w:fill="FFFFFF" w:val="clear"/>
        </w:rPr>
        <w:t>，快乐在河西”为主题的</w:t>
      </w:r>
      <w:r>
        <w:rPr>
          <w:rFonts w:eastAsia="楷体_GB2312" w:cs="楷体_GB2312" w:ascii="楷体_GB2312" w:hAnsi="楷体_GB2312"/>
          <w:sz w:val="24"/>
          <w:shd w:fill="FFFFFF" w:val="clear"/>
        </w:rPr>
        <w:t>1000</w:t>
      </w:r>
      <w:r>
        <w:rPr>
          <w:rFonts w:ascii="楷体_GB2312" w:hAnsi="楷体_GB2312" w:cs="楷体_GB2312" w:eastAsia="楷体_GB2312"/>
          <w:sz w:val="24"/>
          <w:shd w:fill="FFFFFF" w:val="clear"/>
        </w:rPr>
        <w:t>多场群众文化活动。同时，还通过政府购买的形式，让天津歌舞剧院等</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家驻区市级艺术院团走进社区。两年来，累计组织各类文化活动</w:t>
      </w:r>
      <w:r>
        <w:rPr>
          <w:rFonts w:eastAsia="楷体_GB2312" w:cs="楷体_GB2312" w:ascii="楷体_GB2312" w:hAnsi="楷体_GB2312"/>
          <w:sz w:val="24"/>
          <w:shd w:fill="FFFFFF" w:val="clear"/>
        </w:rPr>
        <w:t>2400</w:t>
      </w:r>
      <w:r>
        <w:rPr>
          <w:rFonts w:ascii="楷体_GB2312" w:hAnsi="楷体_GB2312" w:cs="楷体_GB2312" w:eastAsia="楷体_GB2312"/>
          <w:sz w:val="24"/>
          <w:shd w:fill="FFFFFF" w:val="clear"/>
        </w:rPr>
        <w:t>多场，受益群众达</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 xml:space="preserve">万余人次。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河西区积极建设文化人才队伍，形成“专业人才领军，基层干部统筹，群众队伍支撑，志愿者广泛参与”的工作格局。示范区创建以来，先后引进人才</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人，使专业文化干部数量达到</w:t>
      </w:r>
      <w:r>
        <w:rPr>
          <w:rFonts w:eastAsia="楷体_GB2312" w:cs="楷体_GB2312" w:ascii="楷体_GB2312" w:hAnsi="楷体_GB2312"/>
          <w:sz w:val="24"/>
          <w:shd w:fill="FFFFFF" w:val="clear"/>
        </w:rPr>
        <w:t>117</w:t>
      </w:r>
      <w:r>
        <w:rPr>
          <w:rFonts w:ascii="楷体_GB2312" w:hAnsi="楷体_GB2312" w:cs="楷体_GB2312" w:eastAsia="楷体_GB2312"/>
          <w:sz w:val="24"/>
          <w:shd w:fill="FFFFFF" w:val="clear"/>
        </w:rPr>
        <w:t>人。为</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个街道综合文化服务中心各配备</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名事业编工作人员，为每个社区文体活动室配备</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名专兼职文化管理员，兼职人员由区财政每年划拨</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 xml:space="preserve">万元补贴。 </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政府购买文化服务，主动推进志愿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河西区探索构建政府购买文化服务的制度体系，重点采购创作和演出类、社会文化类、文物博物类三大类产品。除了向中央民族乐团、中国东方演艺集团等购买优质文化服务，还与驻区的十大市级文化院团、部分场馆签订协议，每年购买各类演出门票发给市民群众，投入逐年增加。示范区创建以来，区政府已向社会企业购买优质文化服务数百万元，受益人数近万人。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积极推进文化志愿服务常态化建设也是重要举措。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全区共有文化志愿服务队伍</w:t>
      </w:r>
      <w:r>
        <w:rPr>
          <w:rFonts w:eastAsia="楷体_GB2312" w:cs="楷体_GB2312" w:ascii="楷体_GB2312" w:hAnsi="楷体_GB2312"/>
          <w:sz w:val="24"/>
          <w:shd w:fill="FFFFFF" w:val="clear"/>
        </w:rPr>
        <w:t>2056</w:t>
      </w:r>
      <w:r>
        <w:rPr>
          <w:rFonts w:ascii="楷体_GB2312" w:hAnsi="楷体_GB2312" w:cs="楷体_GB2312" w:eastAsia="楷体_GB2312"/>
          <w:sz w:val="24"/>
          <w:shd w:fill="FFFFFF" w:val="clear"/>
        </w:rPr>
        <w:t>支，共</w:t>
      </w:r>
      <w:r>
        <w:rPr>
          <w:rFonts w:eastAsia="楷体_GB2312" w:cs="楷体_GB2312" w:ascii="楷体_GB2312" w:hAnsi="楷体_GB2312"/>
          <w:sz w:val="24"/>
          <w:shd w:fill="FFFFFF" w:val="clear"/>
        </w:rPr>
        <w:t>37903</w:t>
      </w:r>
      <w:r>
        <w:rPr>
          <w:rFonts w:ascii="楷体_GB2312" w:hAnsi="楷体_GB2312" w:cs="楷体_GB2312" w:eastAsia="楷体_GB2312"/>
          <w:sz w:val="24"/>
          <w:shd w:fill="FFFFFF" w:val="clear"/>
        </w:rPr>
        <w:t>人，对其实行分级分类管理，特别注重发挥文化能人的骨干作用，连续两年开展“双百、双十佳”评选活动。目前，全区</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个街道</w:t>
      </w:r>
      <w:r>
        <w:rPr>
          <w:rFonts w:eastAsia="楷体_GB2312" w:cs="楷体_GB2312" w:ascii="楷体_GB2312" w:hAnsi="楷体_GB2312"/>
          <w:sz w:val="24"/>
          <w:shd w:fill="FFFFFF" w:val="clear"/>
        </w:rPr>
        <w:t>144</w:t>
      </w:r>
      <w:r>
        <w:rPr>
          <w:rFonts w:ascii="楷体_GB2312" w:hAnsi="楷体_GB2312" w:cs="楷体_GB2312" w:eastAsia="楷体_GB2312"/>
          <w:sz w:val="24"/>
          <w:shd w:fill="FFFFFF" w:val="clear"/>
        </w:rPr>
        <w:t>个社区共举办</w:t>
      </w:r>
      <w:r>
        <w:rPr>
          <w:rFonts w:eastAsia="楷体_GB2312" w:cs="楷体_GB2312" w:ascii="楷体_GB2312" w:hAnsi="楷体_GB2312"/>
          <w:sz w:val="24"/>
          <w:shd w:fill="FFFFFF" w:val="clear"/>
        </w:rPr>
        <w:t>320</w:t>
      </w:r>
      <w:r>
        <w:rPr>
          <w:rFonts w:ascii="楷体_GB2312" w:hAnsi="楷体_GB2312" w:cs="楷体_GB2312" w:eastAsia="楷体_GB2312"/>
          <w:sz w:val="24"/>
          <w:shd w:fill="FFFFFF" w:val="clear"/>
        </w:rPr>
        <w:t>余场文化志愿服务活动，受益人数</w:t>
      </w:r>
      <w:r>
        <w:rPr>
          <w:rFonts w:eastAsia="楷体_GB2312" w:cs="楷体_GB2312" w:ascii="楷体_GB2312" w:hAnsi="楷体_GB2312"/>
          <w:sz w:val="24"/>
          <w:shd w:fill="FFFFFF" w:val="clear"/>
        </w:rPr>
        <w:t>64400</w:t>
      </w:r>
      <w:r>
        <w:rPr>
          <w:rFonts w:ascii="楷体_GB2312" w:hAnsi="楷体_GB2312" w:cs="楷体_GB2312" w:eastAsia="楷体_GB2312"/>
          <w:sz w:val="24"/>
          <w:shd w:fill="FFFFFF" w:val="clear"/>
        </w:rPr>
        <w:t xml:space="preserve">余人次。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此外，河西区积极推动文化管理创新。针对天津文化中心银河广场群众文化社团较多的特点，河西区在</w:t>
      </w:r>
      <w:r>
        <w:rPr>
          <w:rFonts w:eastAsia="楷体_GB2312" w:cs="楷体_GB2312" w:ascii="楷体_GB2312" w:hAnsi="楷体_GB2312"/>
          <w:sz w:val="24"/>
          <w:shd w:fill="FFFFFF" w:val="clear"/>
        </w:rPr>
        <w:t>23</w:t>
      </w:r>
      <w:r>
        <w:rPr>
          <w:rFonts w:ascii="楷体_GB2312" w:hAnsi="楷体_GB2312" w:cs="楷体_GB2312" w:eastAsia="楷体_GB2312"/>
          <w:sz w:val="24"/>
          <w:shd w:fill="FFFFFF" w:val="clear"/>
        </w:rPr>
        <w:t>个团队中组建了</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个党支部，使社团向有组织、规范化方向发展。文化中心银河广场已经成为传播先进文化、展示城市风采的“红色氧吧”。</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朱虹 胡孝明）</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consohub2">
    <w:name w:val="icon-sohu-b2"/>
    <w:basedOn w:val="Style11"/>
    <w:qFormat/>
    <w:rPr/>
  </w:style>
  <w:style w:type="character" w:styleId="Current">
    <w:name w:val="current"/>
    <w:basedOn w:val="Style11"/>
    <w:qFormat/>
    <w:rPr>
      <w:b/>
      <w:color w:val="FFFFFF"/>
      <w:bdr w:val="single" w:sz="6" w:space="0" w:color="B2283D"/>
      <w:shd w:fill="B2283D" w:val="clear"/>
    </w:rPr>
  </w:style>
  <w:style w:type="character" w:styleId="Bdsnopic1">
    <w:name w:val="bds_nopic1"/>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Icon30sohub1">
    <w:name w:val="icon30-sohu-b1"/>
    <w:basedOn w:val="Style11"/>
    <w:qFormat/>
    <w:rPr/>
  </w:style>
  <w:style w:type="character" w:styleId="T1">
    <w:name w:val="t1"/>
    <w:basedOn w:val="Style11"/>
    <w:qFormat/>
    <w:rPr/>
  </w:style>
  <w:style w:type="character" w:styleId="Sumpage">
    <w:name w:val="sumpage"/>
    <w:basedOn w:val="Style11"/>
    <w:qFormat/>
    <w:rPr>
      <w:bdr w:val="single" w:sz="6" w:space="0" w:color="CCCCCC"/>
    </w:rPr>
  </w:style>
  <w:style w:type="character" w:styleId="Photopreno">
    <w:name w:val="photo_pre_no"/>
    <w:basedOn w:val="Style11"/>
    <w:qFormat/>
    <w:rPr/>
  </w:style>
  <w:style w:type="character" w:styleId="Next">
    <w:name w:val="next"/>
    <w:basedOn w:val="Style11"/>
    <w:qFormat/>
    <w:rPr/>
  </w:style>
  <w:style w:type="character" w:styleId="Commenttextw1">
    <w:name w:val="comment-text-w1"/>
    <w:basedOn w:val="Style11"/>
    <w:qFormat/>
    <w:rPr>
      <w:vanish/>
      <w:color w:val="5788AA"/>
      <w:sz w:val="24"/>
      <w:szCs w:val="24"/>
    </w:rPr>
  </w:style>
  <w:style w:type="character" w:styleId="Icon30qqb8">
    <w:name w:val="icon30-qq-b8"/>
    <w:basedOn w:val="Style11"/>
    <w:qFormat/>
    <w:rPr/>
  </w:style>
  <w:style w:type="character" w:styleId="Itemhits">
    <w:name w:val="itemhits"/>
    <w:basedOn w:val="Style11"/>
    <w:qFormat/>
    <w:rPr/>
  </w:style>
  <w:style w:type="character" w:styleId="Iconrenrenb">
    <w:name w:val="icon-renren-b"/>
    <w:basedOn w:val="Style11"/>
    <w:qFormat/>
    <w:rPr/>
  </w:style>
  <w:style w:type="character" w:styleId="Wrapnamew7">
    <w:name w:val="wrap-name-w7"/>
    <w:basedOn w:val="Style11"/>
    <w:qFormat/>
    <w:rPr>
      <w:color w:val="333333"/>
      <w:sz w:val="21"/>
      <w:szCs w:val="21"/>
    </w:rPr>
  </w:style>
  <w:style w:type="character" w:styleId="Catitemaddlink">
    <w:name w:val="catitemaddlink"/>
    <w:basedOn w:val="Style11"/>
    <w:qFormat/>
    <w:rPr/>
  </w:style>
  <w:style w:type="character" w:styleId="Wrapiconw2">
    <w:name w:val="wrap-icon-w2"/>
    <w:basedOn w:val="Style11"/>
    <w:qFormat/>
    <w:rPr/>
  </w:style>
  <w:style w:type="character" w:styleId="Titlewordbg2">
    <w:name w:val="title-word-bg2"/>
    <w:basedOn w:val="Style11"/>
    <w:qFormat/>
    <w:rPr>
      <w:color w:val="FFDCD3"/>
    </w:rPr>
  </w:style>
  <w:style w:type="character" w:styleId="Toover">
    <w:name w:val="to_over"/>
    <w:basedOn w:val="Style11"/>
    <w:qFormat/>
    <w:rPr/>
  </w:style>
  <w:style w:type="character" w:styleId="Formnamedw2">
    <w:name w:val="form-name-dw2"/>
    <w:basedOn w:val="Style11"/>
    <w:qFormat/>
    <w:rPr/>
  </w:style>
  <w:style w:type="character" w:styleId="Rolldownover">
    <w:name w:val="roll_down_over"/>
    <w:basedOn w:val="Style11"/>
    <w:qFormat/>
    <w:rPr/>
  </w:style>
  <w:style w:type="character" w:styleId="Icon30sinab8">
    <w:name w:val="icon30-sina-b8"/>
    <w:basedOn w:val="Style11"/>
    <w:qFormat/>
    <w:rPr/>
  </w:style>
  <w:style w:type="character" w:styleId="Wrapnamew8">
    <w:name w:val="wrap-name-w8"/>
    <w:basedOn w:val="Style11"/>
    <w:qFormat/>
    <w:rPr>
      <w:color w:val="333333"/>
      <w:sz w:val="21"/>
      <w:szCs w:val="21"/>
    </w:rPr>
  </w:style>
  <w:style w:type="character" w:styleId="PageNumber">
    <w:name w:val="Page Number"/>
    <w:basedOn w:val="Style11"/>
    <w:rPr/>
  </w:style>
  <w:style w:type="character" w:styleId="Bdsmore">
    <w:name w:val="bds_more"/>
    <w:basedOn w:val="Style11"/>
    <w:qFormat/>
    <w:rPr/>
  </w:style>
  <w:style w:type="character" w:styleId="Useritemeditlink">
    <w:name w:val="useritemeditlink"/>
    <w:basedOn w:val="Style11"/>
    <w:qFormat/>
    <w:rPr/>
  </w:style>
  <w:style w:type="character" w:styleId="Latestitemvideo">
    <w:name w:val="latestitemvideo"/>
    <w:basedOn w:val="Style11"/>
    <w:qFormat/>
    <w:rPr/>
  </w:style>
  <w:style w:type="character" w:styleId="Titlenamegw">
    <w:name w:val="title-name-gw"/>
    <w:basedOn w:val="Style11"/>
    <w:qFormat/>
    <w:rPr/>
  </w:style>
  <w:style w:type="character" w:styleId="Usertimegw4">
    <w:name w:val="user-time-gw4"/>
    <w:basedOn w:val="Style11"/>
    <w:qFormat/>
    <w:rPr>
      <w:vanish/>
    </w:rPr>
  </w:style>
  <w:style w:type="character" w:styleId="Icon30sohub2">
    <w:name w:val="icon30-sohu-b2"/>
    <w:basedOn w:val="Style11"/>
    <w:qFormat/>
    <w:rPr/>
  </w:style>
  <w:style w:type="character" w:styleId="Wrapnamew13">
    <w:name w:val="wrap-name-w13"/>
    <w:basedOn w:val="Style11"/>
    <w:qFormat/>
    <w:rPr>
      <w:color w:val="333333"/>
      <w:sz w:val="21"/>
      <w:szCs w:val="21"/>
    </w:rPr>
  </w:style>
  <w:style w:type="character" w:styleId="Titlenamebg">
    <w:name w:val="title-name-bg"/>
    <w:basedOn w:val="Style11"/>
    <w:qFormat/>
    <w:rPr/>
  </w:style>
  <w:style w:type="character" w:styleId="Q3">
    <w:name w:val="q3"/>
    <w:basedOn w:val="Style11"/>
    <w:qFormat/>
    <w:rPr/>
  </w:style>
  <w:style w:type="character" w:styleId="Wordiconbd">
    <w:name w:val="word-icon-bd"/>
    <w:basedOn w:val="Style11"/>
    <w:qFormat/>
    <w:rPr/>
  </w:style>
  <w:style w:type="character" w:styleId="Itemauthor">
    <w:name w:val="itemauthor"/>
    <w:basedOn w:val="Style11"/>
    <w:qFormat/>
    <w:rPr/>
  </w:style>
  <w:style w:type="character" w:styleId="Small">
    <w:name w:val="small"/>
    <w:basedOn w:val="Style11"/>
    <w:qFormat/>
    <w:rPr>
      <w:sz w:val="21"/>
      <w:szCs w:val="21"/>
    </w:rPr>
  </w:style>
  <w:style w:type="character" w:styleId="Btnloadbf5">
    <w:name w:val="btn-load-bf5"/>
    <w:basedOn w:val="Style11"/>
    <w:qFormat/>
    <w:rPr/>
  </w:style>
  <w:style w:type="character" w:styleId="Ifenglogo">
    <w:name w:val="ifenglogo"/>
    <w:basedOn w:val="Style11"/>
    <w:qFormat/>
    <w:rPr/>
  </w:style>
  <w:style w:type="character" w:styleId="Closedover">
    <w:name w:val="closed_over"/>
    <w:basedOn w:val="Style11"/>
    <w:qFormat/>
    <w:rPr/>
  </w:style>
  <w:style w:type="character" w:styleId="Active">
    <w:name w:val="active"/>
    <w:basedOn w:val="Style11"/>
    <w:qFormat/>
    <w:rPr>
      <w:bdr w:val="single" w:sz="6" w:space="0" w:color="396B90"/>
      <w:shd w:fill="59A2D9" w:val="clear"/>
    </w:rPr>
  </w:style>
  <w:style w:type="character" w:styleId="Userurl">
    <w:name w:val="userurl"/>
    <w:basedOn w:val="Style11"/>
    <w:qFormat/>
    <w:rPr>
      <w:b/>
      <w:color w:val="555555"/>
    </w:rPr>
  </w:style>
  <w:style w:type="character" w:styleId="A">
    <w:name w:val="a"/>
    <w:basedOn w:val="Style11"/>
    <w:qFormat/>
    <w:rPr/>
  </w:style>
  <w:style w:type="character" w:styleId="Floatlft8">
    <w:name w:val="floatlft8"/>
    <w:basedOn w:val="Style11"/>
    <w:qFormat/>
    <w:rPr>
      <w:b/>
      <w:sz w:val="24"/>
      <w:szCs w:val="24"/>
    </w:rPr>
  </w:style>
  <w:style w:type="character" w:styleId="Wrapiconw14">
    <w:name w:val="wrap-icon-w14"/>
    <w:basedOn w:val="Style11"/>
    <w:qFormat/>
    <w:rPr/>
  </w:style>
  <w:style w:type="character" w:styleId="Moduleitemextrafieldslabel">
    <w:name w:val="moduleitemextrafieldslabel"/>
    <w:basedOn w:val="Style11"/>
    <w:qFormat/>
    <w:rPr>
      <w:b/>
    </w:rPr>
  </w:style>
  <w:style w:type="character" w:styleId="Iconrenrencancelb1">
    <w:name w:val="icon-renren-cancel-b1"/>
    <w:basedOn w:val="Style11"/>
    <w:qFormat/>
    <w:rPr/>
  </w:style>
  <w:style w:type="character" w:styleId="Btnloadbf2">
    <w:name w:val="btn-load-bf2"/>
    <w:basedOn w:val="Style11"/>
    <w:qFormat/>
    <w:rPr/>
  </w:style>
  <w:style w:type="character" w:styleId="Itemauthorurl">
    <w:name w:val="itemauthorurl"/>
    <w:basedOn w:val="Style11"/>
    <w:qFormat/>
    <w:rPr>
      <w:b/>
      <w:color w:val="555555"/>
    </w:rPr>
  </w:style>
  <w:style w:type="character" w:styleId="T6">
    <w:name w:val="t6"/>
    <w:basedOn w:val="Style11"/>
    <w:qFormat/>
    <w:rPr/>
  </w:style>
  <w:style w:type="character" w:styleId="Icon30qqb9">
    <w:name w:val="icon30-qq-b9"/>
    <w:basedOn w:val="Style11"/>
    <w:qFormat/>
    <w:rPr/>
  </w:style>
  <w:style w:type="character" w:styleId="Usertimegw6">
    <w:name w:val="user-time-gw6"/>
    <w:basedOn w:val="Style11"/>
    <w:qFormat/>
    <w:rPr>
      <w:vanish/>
    </w:rPr>
  </w:style>
  <w:style w:type="character" w:styleId="Siteroot">
    <w:name w:val="siteroot"/>
    <w:basedOn w:val="Style11"/>
    <w:qFormat/>
    <w:rPr>
      <w:vanish/>
    </w:rPr>
  </w:style>
  <w:style w:type="character" w:styleId="Bg02">
    <w:name w:val="bg02"/>
    <w:basedOn w:val="Style11"/>
    <w:qFormat/>
    <w:rPr/>
  </w:style>
  <w:style w:type="character" w:styleId="T4">
    <w:name w:val="t4"/>
    <w:basedOn w:val="Style11"/>
    <w:qFormat/>
    <w:rPr/>
  </w:style>
  <w:style w:type="character" w:styleId="Selected1">
    <w:name w:val="selected1"/>
    <w:basedOn w:val="Style11"/>
    <w:qFormat/>
    <w:rPr>
      <w:color w:val="010101"/>
      <w:shd w:fill="FFFFFF" w:val="clear"/>
    </w:rPr>
  </w:style>
  <w:style w:type="character" w:styleId="Iconsinacancelb2">
    <w:name w:val="icon-sina-cancel-b2"/>
    <w:basedOn w:val="Style11"/>
    <w:qFormat/>
    <w:rPr/>
  </w:style>
  <w:style w:type="character" w:styleId="Iconrenrenclickb">
    <w:name w:val="icon-renren-click-b"/>
    <w:basedOn w:val="Style11"/>
    <w:qFormat/>
    <w:rPr/>
  </w:style>
  <w:style w:type="character" w:styleId="Genericitemextrafieldslabel">
    <w:name w:val="genericitemextrafieldslabel"/>
    <w:basedOn w:val="Style11"/>
    <w:qFormat/>
    <w:rPr>
      <w:b/>
    </w:rPr>
  </w:style>
  <w:style w:type="character" w:styleId="Bdsnopic">
    <w:name w:val="bds_nopic"/>
    <w:basedOn w:val="Style11"/>
    <w:qFormat/>
    <w:rPr/>
  </w:style>
  <w:style w:type="character" w:styleId="HTML">
    <w:name w:val="HTML 键盘"/>
    <w:basedOn w:val="Style11"/>
    <w:qFormat/>
    <w:rPr>
      <w:rFonts w:ascii="monospace;宋体" w:hAnsi="monospace;宋体" w:eastAsia="monospace;宋体" w:cs="monospace;宋体"/>
      <w:sz w:val="20"/>
    </w:rPr>
  </w:style>
  <w:style w:type="character" w:styleId="Sp3">
    <w:name w:val="sp3"/>
    <w:basedOn w:val="Style11"/>
    <w:qFormat/>
    <w:rPr/>
  </w:style>
  <w:style w:type="character" w:styleId="Over">
    <w:name w:val="over"/>
    <w:basedOn w:val="Style11"/>
    <w:qFormat/>
    <w:rPr/>
  </w:style>
  <w:style w:type="character" w:styleId="Friend2">
    <w:name w:val="friend2"/>
    <w:basedOn w:val="Style11"/>
    <w:qFormat/>
    <w:rPr/>
  </w:style>
  <w:style w:type="character" w:styleId="Topnavmainmenu2">
    <w:name w:val="top-nav-main-menu2"/>
    <w:basedOn w:val="Style11"/>
    <w:qFormat/>
    <w:rPr>
      <w:color w:val="5E5E5E"/>
      <w:sz w:val="21"/>
      <w:szCs w:val="21"/>
    </w:rPr>
  </w:style>
  <w:style w:type="character" w:styleId="Closed">
    <w:name w:val="closed"/>
    <w:basedOn w:val="Style11"/>
    <w:qFormat/>
    <w:rPr/>
  </w:style>
  <w:style w:type="character" w:styleId="Bctitle">
    <w:name w:val="bctitle"/>
    <w:basedOn w:val="Style11"/>
    <w:qFormat/>
    <w:rPr>
      <w:color w:val="999999"/>
    </w:rPr>
  </w:style>
  <w:style w:type="character" w:styleId="Wrapiconw6">
    <w:name w:val="wrap-icon-w6"/>
    <w:basedOn w:val="Style11"/>
    <w:qFormat/>
    <w:rPr/>
  </w:style>
  <w:style w:type="character" w:styleId="Ubuseremail">
    <w:name w:val="ubuseremail"/>
    <w:basedOn w:val="Style11"/>
    <w:qFormat/>
    <w:rPr/>
  </w:style>
  <w:style w:type="character" w:styleId="Iconw1">
    <w:name w:val="icon-w1"/>
    <w:basedOn w:val="Style11"/>
    <w:qFormat/>
    <w:rPr/>
  </w:style>
  <w:style w:type="character" w:styleId="Wrapnamew">
    <w:name w:val="wrap-name-w"/>
    <w:basedOn w:val="Style11"/>
    <w:qFormat/>
    <w:rPr>
      <w:sz w:val="21"/>
      <w:szCs w:val="21"/>
    </w:rPr>
  </w:style>
  <w:style w:type="character" w:styleId="Icon30sinab7">
    <w:name w:val="icon30-sina-b7"/>
    <w:basedOn w:val="Style11"/>
    <w:qFormat/>
    <w:rPr/>
  </w:style>
  <w:style w:type="character" w:styleId="Wrapnamew12">
    <w:name w:val="wrap-name-w12"/>
    <w:basedOn w:val="Style11"/>
    <w:qFormat/>
    <w:rPr>
      <w:sz w:val="21"/>
      <w:szCs w:val="21"/>
    </w:rPr>
  </w:style>
  <w:style w:type="character" w:styleId="Itemimagecaption">
    <w:name w:val="itemimagecaption"/>
    <w:basedOn w:val="Style11"/>
    <w:qFormat/>
    <w:rPr>
      <w:color w:val="666666"/>
      <w:sz w:val="16"/>
      <w:szCs w:val="16"/>
    </w:rPr>
  </w:style>
  <w:style w:type="character" w:styleId="Emphasis">
    <w:name w:val="Emphasis"/>
    <w:basedOn w:val="Style11"/>
    <w:qFormat/>
    <w:rPr>
      <w:i w:val="false"/>
      <w:iCs w:val="false"/>
    </w:rPr>
  </w:style>
  <w:style w:type="character" w:styleId="Iconsohub">
    <w:name w:val="icon-sohu-b"/>
    <w:basedOn w:val="Style11"/>
    <w:qFormat/>
    <w:rPr/>
  </w:style>
  <w:style w:type="character" w:styleId="Font2">
    <w:name w:val="font2"/>
    <w:basedOn w:val="Style11"/>
    <w:qFormat/>
    <w:rPr/>
  </w:style>
  <w:style w:type="character" w:styleId="Itemimage">
    <w:name w:val="itemimage"/>
    <w:basedOn w:val="Style11"/>
    <w:qFormat/>
    <w:rPr/>
  </w:style>
  <w:style w:type="character" w:styleId="Formhd">
    <w:name w:val="form-hd"/>
    <w:basedOn w:val="Style11"/>
    <w:qFormat/>
    <w:rPr/>
  </w:style>
  <w:style w:type="character" w:styleId="Icon30sinab2">
    <w:name w:val="icon30-sina-b2"/>
    <w:basedOn w:val="Style11"/>
    <w:qFormat/>
    <w:rPr/>
  </w:style>
  <w:style w:type="character" w:styleId="Nopre">
    <w:name w:val="no_pre"/>
    <w:basedOn w:val="Style11"/>
    <w:qFormat/>
    <w:rPr/>
  </w:style>
  <w:style w:type="character" w:styleId="Formnamedw1">
    <w:name w:val="form-name-dw1"/>
    <w:basedOn w:val="Style11"/>
    <w:qFormat/>
    <w:rPr>
      <w:color w:val="333333"/>
      <w:sz w:val="21"/>
      <w:szCs w:val="21"/>
    </w:rPr>
  </w:style>
  <w:style w:type="character" w:styleId="Itemeditlink">
    <w:name w:val="itemeditlink"/>
    <w:basedOn w:val="Style11"/>
    <w:qFormat/>
    <w:rPr/>
  </w:style>
  <w:style w:type="character" w:styleId="Deleted">
    <w:name w:val="deleted"/>
    <w:basedOn w:val="Style11"/>
    <w:qFormat/>
    <w:rPr/>
  </w:style>
  <w:style w:type="character" w:styleId="Rdown1">
    <w:name w:val="r_down1"/>
    <w:basedOn w:val="Style11"/>
    <w:qFormat/>
    <w:rPr>
      <w:color w:val="069717"/>
    </w:rPr>
  </w:style>
  <w:style w:type="character" w:styleId="Menunews">
    <w:name w:val="menu_news"/>
    <w:basedOn w:val="Style11"/>
    <w:qFormat/>
    <w:rPr/>
  </w:style>
  <w:style w:type="character" w:styleId="CharChar">
    <w:name w:val="页眉 Char Char"/>
    <w:basedOn w:val="Style11"/>
    <w:qFormat/>
    <w:rPr>
      <w:kern w:val="2"/>
      <w:sz w:val="18"/>
      <w:szCs w:val="18"/>
    </w:rPr>
  </w:style>
  <w:style w:type="character" w:styleId="Iconsohub1">
    <w:name w:val="icon-sohu-b1"/>
    <w:basedOn w:val="Style11"/>
    <w:qFormat/>
    <w:rPr/>
  </w:style>
  <w:style w:type="character" w:styleId="Moduleitemhits">
    <w:name w:val="moduleitemhits"/>
    <w:basedOn w:val="Style11"/>
    <w:qFormat/>
    <w:rPr/>
  </w:style>
  <w:style w:type="character" w:styleId="Iconsohuclickb2">
    <w:name w:val="icon-sohu-click-b2"/>
    <w:basedOn w:val="Style11"/>
    <w:qFormat/>
    <w:rPr/>
  </w:style>
  <w:style w:type="character" w:styleId="Genericitemimage">
    <w:name w:val="genericitemimage"/>
    <w:basedOn w:val="Style11"/>
    <w:qFormat/>
    <w:rPr/>
  </w:style>
  <w:style w:type="character" w:styleId="HTML1">
    <w:name w:val="HTML 代码"/>
    <w:basedOn w:val="Style11"/>
    <w:qFormat/>
    <w:rPr>
      <w:rFonts w:ascii="Courier New" w:hAnsi="Courier New" w:cs="Courier New"/>
      <w:b w:val="false"/>
      <w:i w:val="false"/>
      <w:sz w:val="20"/>
    </w:rPr>
  </w:style>
  <w:style w:type="character" w:styleId="Promptsucceedw">
    <w:name w:val="prompt-succeed-w"/>
    <w:basedOn w:val="Style11"/>
    <w:qFormat/>
    <w:rPr/>
  </w:style>
  <w:style w:type="character" w:styleId="Album">
    <w:name w:val="album"/>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Photopre">
    <w:name w:val="photo_pre"/>
    <w:basedOn w:val="Style11"/>
    <w:qFormat/>
    <w:rPr/>
  </w:style>
  <w:style w:type="character" w:styleId="Sub">
    <w:name w:val="sub"/>
    <w:basedOn w:val="Style11"/>
    <w:qFormat/>
    <w:rPr/>
  </w:style>
  <w:style w:type="character" w:styleId="Btnloadbf18">
    <w:name w:val="btn-load-bf18"/>
    <w:basedOn w:val="Style11"/>
    <w:qFormat/>
    <w:rPr/>
  </w:style>
  <w:style w:type="character" w:styleId="More4">
    <w:name w:val="more4"/>
    <w:basedOn w:val="Style11"/>
    <w:qFormat/>
    <w:rPr>
      <w:b w:val="false"/>
      <w:color w:val="666666"/>
      <w:sz w:val="18"/>
      <w:szCs w:val="18"/>
    </w:rPr>
  </w:style>
  <w:style w:type="character" w:styleId="Icon30visitorb2">
    <w:name w:val="icon30-visitor-b2"/>
    <w:basedOn w:val="Style11"/>
    <w:qFormat/>
    <w:rPr/>
  </w:style>
  <w:style w:type="character" w:styleId="Btnloadbf1">
    <w:name w:val="btn-load-bf1"/>
    <w:basedOn w:val="Style11"/>
    <w:qFormat/>
    <w:rPr>
      <w:sz w:val="24"/>
      <w:szCs w:val="24"/>
    </w:rPr>
  </w:style>
  <w:style w:type="character" w:styleId="Iconrenrenb2">
    <w:name w:val="icon-renren-b2"/>
    <w:basedOn w:val="Style11"/>
    <w:qFormat/>
    <w:rPr/>
  </w:style>
  <w:style w:type="character" w:styleId="M01">
    <w:name w:val="m01"/>
    <w:basedOn w:val="Style11"/>
    <w:qFormat/>
    <w:rPr/>
  </w:style>
  <w:style w:type="character" w:styleId="Icon30qqb7">
    <w:name w:val="icon30-qq-b7"/>
    <w:basedOn w:val="Style11"/>
    <w:qFormat/>
    <w:rPr/>
  </w:style>
  <w:style w:type="character" w:styleId="Biaoti1">
    <w:name w:val="biaoti1"/>
    <w:basedOn w:val="Style11"/>
    <w:qFormat/>
    <w:rPr>
      <w:b/>
      <w:bCs/>
      <w:strike w:val="false"/>
      <w:dstrike w:val="false"/>
      <w:color w:val="000000"/>
      <w:sz w:val="48"/>
      <w:szCs w:val="48"/>
      <w:u w:val="none"/>
    </w:rPr>
  </w:style>
  <w:style w:type="character" w:styleId="Sp5">
    <w:name w:val="sp5"/>
    <w:basedOn w:val="Style11"/>
    <w:qFormat/>
    <w:rPr/>
  </w:style>
  <w:style w:type="character" w:styleId="Gambling">
    <w:name w:val="gambling"/>
    <w:basedOn w:val="Style11"/>
    <w:qFormat/>
    <w:rPr/>
  </w:style>
  <w:style w:type="character" w:styleId="Bdsmore2">
    <w:name w:val="bds_more2"/>
    <w:basedOn w:val="Style11"/>
    <w:qFormat/>
    <w:rPr>
      <w:rFonts w:ascii="宋体;SimSun" w:hAnsi="宋体;SimSun" w:eastAsia="宋体;SimSun" w:cs="宋体;SimSun"/>
    </w:rPr>
  </w:style>
  <w:style w:type="character" w:styleId="F18pxfbluefbold">
    <w:name w:val="f18px fblue fbold"/>
    <w:basedOn w:val="Style11"/>
    <w:qFormat/>
    <w:rPr/>
  </w:style>
  <w:style w:type="character" w:styleId="Commentdate">
    <w:name w:val="commentdate"/>
    <w:basedOn w:val="Style11"/>
    <w:qFormat/>
    <w:rPr>
      <w:b/>
      <w:sz w:val="21"/>
      <w:szCs w:val="21"/>
    </w:rPr>
  </w:style>
  <w:style w:type="character" w:styleId="Itemnavigationtitle">
    <w:name w:val="itemnavigationtitle"/>
    <w:basedOn w:val="Style11"/>
    <w:qFormat/>
    <w:rPr>
      <w:color w:val="999999"/>
    </w:rPr>
  </w:style>
  <w:style w:type="character" w:styleId="Iconw">
    <w:name w:val="icon-w"/>
    <w:basedOn w:val="Style11"/>
    <w:qFormat/>
    <w:rPr/>
  </w:style>
  <w:style w:type="character" w:styleId="Promptemptyb">
    <w:name w:val="prompt-empty-b"/>
    <w:basedOn w:val="Style11"/>
    <w:qFormat/>
    <w:rPr>
      <w:color w:val="EE542A"/>
      <w:shd w:fill="FEF2E1" w:val="clear"/>
    </w:rPr>
  </w:style>
  <w:style w:type="character" w:styleId="Bdsnopic2">
    <w:name w:val="bds_nopic2"/>
    <w:basedOn w:val="Style11"/>
    <w:qFormat/>
    <w:rPr/>
  </w:style>
  <w:style w:type="character" w:styleId="Wrapnamew14">
    <w:name w:val="wrap-name-w14"/>
    <w:basedOn w:val="Style11"/>
    <w:qFormat/>
    <w:rPr>
      <w:color w:val="333333"/>
      <w:sz w:val="21"/>
      <w:szCs w:val="21"/>
    </w:rPr>
  </w:style>
  <w:style w:type="character" w:styleId="Icon30qqb6">
    <w:name w:val="icon30-qq-b6"/>
    <w:basedOn w:val="Style11"/>
    <w:qFormat/>
    <w:rPr/>
  </w:style>
  <w:style w:type="character" w:styleId="Nonext">
    <w:name w:val="no_next"/>
    <w:basedOn w:val="Style11"/>
    <w:qFormat/>
    <w:rPr/>
  </w:style>
  <w:style w:type="character" w:styleId="Gwdsnopic2">
    <w:name w:val="gwds_nopic2"/>
    <w:basedOn w:val="Style11"/>
    <w:qFormat/>
    <w:rPr/>
  </w:style>
  <w:style w:type="character" w:styleId="Cur">
    <w:name w:val="cur"/>
    <w:basedOn w:val="Style11"/>
    <w:qFormat/>
    <w:rPr>
      <w:b/>
      <w:color w:val="FFFFFF"/>
      <w:shd w:fill="AAAAAA" w:val="clear"/>
    </w:rPr>
  </w:style>
  <w:style w:type="character" w:styleId="Genericitemdatecreated">
    <w:name w:val="genericitemdatecreated"/>
    <w:basedOn w:val="Style11"/>
    <w:qFormat/>
    <w:rPr>
      <w:color w:val="999999"/>
      <w:sz w:val="16"/>
      <w:szCs w:val="16"/>
    </w:rPr>
  </w:style>
  <w:style w:type="character" w:styleId="Rollup">
    <w:name w:val="roll_up"/>
    <w:basedOn w:val="Style11"/>
    <w:qFormat/>
    <w:rPr/>
  </w:style>
  <w:style w:type="character" w:styleId="Icon30qqb1">
    <w:name w:val="icon30-qq-b1"/>
    <w:basedOn w:val="Style11"/>
    <w:qFormat/>
    <w:rPr/>
  </w:style>
  <w:style w:type="character" w:styleId="Friend">
    <w:name w:val="friend"/>
    <w:basedOn w:val="Style11"/>
    <w:qFormat/>
    <w:rPr/>
  </w:style>
  <w:style w:type="character" w:styleId="Bdsmore1">
    <w:name w:val="bds_more1"/>
    <w:basedOn w:val="Style11"/>
    <w:qFormat/>
    <w:rPr/>
  </w:style>
  <w:style w:type="character" w:styleId="Wrapiconw3">
    <w:name w:val="wrap-icon-w3"/>
    <w:basedOn w:val="Style11"/>
    <w:qFormat/>
    <w:rPr/>
  </w:style>
  <w:style w:type="character" w:styleId="Video">
    <w:name w:val="video"/>
    <w:basedOn w:val="Style11"/>
    <w:qFormat/>
    <w:rPr/>
  </w:style>
  <w:style w:type="character" w:styleId="VisitedInternetLink">
    <w:name w:val="FollowedHyperlink"/>
    <w:basedOn w:val="Style11"/>
    <w:rPr>
      <w:color w:val="000000"/>
      <w:u w:val="none"/>
    </w:rPr>
  </w:style>
  <w:style w:type="character" w:styleId="Zixunhotic">
    <w:name w:val="zixun_hotic"/>
    <w:basedOn w:val="Style11"/>
    <w:qFormat/>
    <w:rPr/>
  </w:style>
  <w:style w:type="character" w:styleId="Bcseparator">
    <w:name w:val="bcseparator"/>
    <w:basedOn w:val="Style11"/>
    <w:qFormat/>
    <w:rPr>
      <w:sz w:val="21"/>
      <w:szCs w:val="21"/>
    </w:rPr>
  </w:style>
  <w:style w:type="character" w:styleId="Gradetextw">
    <w:name w:val="grade-text-w"/>
    <w:basedOn w:val="Style11"/>
    <w:qFormat/>
    <w:rPr/>
  </w:style>
  <w:style w:type="character" w:styleId="Iconrenrencancelb">
    <w:name w:val="icon-renren-cancel-b"/>
    <w:basedOn w:val="Style11"/>
    <w:qFormat/>
    <w:rPr/>
  </w:style>
  <w:style w:type="character" w:styleId="Icon30renrenb1">
    <w:name w:val="icon30-renren-b1"/>
    <w:basedOn w:val="Style11"/>
    <w:qFormat/>
    <w:rPr/>
  </w:style>
  <w:style w:type="character" w:styleId="Act">
    <w:name w:val="act"/>
    <w:basedOn w:val="Style11"/>
    <w:qFormat/>
    <w:rPr/>
  </w:style>
  <w:style w:type="character" w:styleId="Iconqqb">
    <w:name w:val="icon-qq-b"/>
    <w:basedOn w:val="Style11"/>
    <w:qFormat/>
    <w:rPr/>
  </w:style>
  <w:style w:type="character" w:styleId="Gwdsnopic">
    <w:name w:val="gwds_nopic"/>
    <w:basedOn w:val="Style11"/>
    <w:qFormat/>
    <w:rPr/>
  </w:style>
  <w:style w:type="character" w:styleId="Wrapjoinb">
    <w:name w:val="wrap-join-b"/>
    <w:basedOn w:val="Style11"/>
    <w:qFormat/>
    <w:rPr>
      <w:color w:val="333333"/>
    </w:rPr>
  </w:style>
  <w:style w:type="character" w:styleId="Icon30sinab">
    <w:name w:val="icon30-sina-b"/>
    <w:basedOn w:val="Style11"/>
    <w:qFormat/>
    <w:rPr/>
  </w:style>
  <w:style w:type="character" w:styleId="Btnloadbf">
    <w:name w:val="btn-load-bf"/>
    <w:basedOn w:val="Style11"/>
    <w:qFormat/>
    <w:rPr/>
  </w:style>
  <w:style w:type="character" w:styleId="InternetLink">
    <w:name w:val="Hyperlink"/>
    <w:basedOn w:val="Style11"/>
    <w:rPr>
      <w:color w:val="000000"/>
      <w:u w:val="none"/>
    </w:rPr>
  </w:style>
  <w:style w:type="character" w:styleId="Userfloorgw2">
    <w:name w:val="user-floor-gw2"/>
    <w:basedOn w:val="Style11"/>
    <w:qFormat/>
    <w:rPr>
      <w:sz w:val="22"/>
      <w:szCs w:val="22"/>
    </w:rPr>
  </w:style>
  <w:style w:type="character" w:styleId="Msnewsno">
    <w:name w:val="ms_news_no"/>
    <w:basedOn w:val="Style11"/>
    <w:qFormat/>
    <w:rPr>
      <w:color w:val="999999"/>
    </w:rPr>
  </w:style>
  <w:style w:type="character" w:styleId="On">
    <w:name w:val="on"/>
    <w:basedOn w:val="Style11"/>
    <w:qFormat/>
    <w:rPr>
      <w:color w:val="2965B1"/>
      <w:shd w:fill="EBEBEB" w:val="clear"/>
    </w:rPr>
  </w:style>
  <w:style w:type="character" w:styleId="Selected3">
    <w:name w:val="selected3"/>
    <w:basedOn w:val="Style11"/>
    <w:qFormat/>
    <w:rPr>
      <w:color w:val="000000"/>
      <w:shd w:fill="FFFFFF" w:val="clear"/>
    </w:rPr>
  </w:style>
  <w:style w:type="character" w:styleId="Propspan">
    <w:name w:val="prop-span"/>
    <w:basedOn w:val="Style11"/>
    <w:qFormat/>
    <w:rPr/>
  </w:style>
  <w:style w:type="character" w:styleId="Iconqzoneb1">
    <w:name w:val="icon-qzone-b1"/>
    <w:basedOn w:val="Style11"/>
    <w:qFormat/>
    <w:rPr/>
  </w:style>
  <w:style w:type="character" w:styleId="Latestitemimage">
    <w:name w:val="latestitemimage"/>
    <w:basedOn w:val="Style11"/>
    <w:qFormat/>
    <w:rPr/>
  </w:style>
  <w:style w:type="character" w:styleId="Itemauthoremail">
    <w:name w:val="itemauthoremail"/>
    <w:basedOn w:val="Style11"/>
    <w:qFormat/>
    <w:rPr>
      <w:b/>
      <w:color w:val="555555"/>
    </w:rPr>
  </w:style>
  <w:style w:type="character" w:styleId="Photonext">
    <w:name w:val="photo_next"/>
    <w:basedOn w:val="Style11"/>
    <w:qFormat/>
    <w:rPr/>
  </w:style>
  <w:style w:type="character" w:styleId="Iconqqcancelb2">
    <w:name w:val="icon-qq-cancel-b2"/>
    <w:basedOn w:val="Style11"/>
    <w:qFormat/>
    <w:rPr/>
  </w:style>
  <w:style w:type="character" w:styleId="Account">
    <w:name w:val="account"/>
    <w:basedOn w:val="Style11"/>
    <w:qFormat/>
    <w:rPr/>
  </w:style>
  <w:style w:type="character" w:styleId="HTML2">
    <w:name w:val="HTML 缩写"/>
    <w:basedOn w:val="Style11"/>
    <w:qFormat/>
    <w:rPr/>
  </w:style>
  <w:style w:type="character" w:styleId="Sp2">
    <w:name w:val="sp2"/>
    <w:basedOn w:val="Style11"/>
    <w:qFormat/>
    <w:rPr/>
  </w:style>
  <w:style w:type="character" w:styleId="T2">
    <w:name w:val="t2"/>
    <w:basedOn w:val="Style11"/>
    <w:qFormat/>
    <w:rPr/>
  </w:style>
  <w:style w:type="character" w:styleId="Font3">
    <w:name w:val="font3"/>
    <w:basedOn w:val="Style11"/>
    <w:qFormat/>
    <w:rPr/>
  </w:style>
  <w:style w:type="character" w:styleId="Wrapnamew2">
    <w:name w:val="wrap-name-w2"/>
    <w:basedOn w:val="Style11"/>
    <w:qFormat/>
    <w:rPr>
      <w:sz w:val="21"/>
      <w:szCs w:val="21"/>
    </w:rPr>
  </w:style>
  <w:style w:type="character" w:styleId="Rflat1">
    <w:name w:val="r_flat1"/>
    <w:basedOn w:val="Style11"/>
    <w:qFormat/>
    <w:rPr/>
  </w:style>
  <w:style w:type="character" w:styleId="Promptsucceedb">
    <w:name w:val="prompt-succeed-b"/>
    <w:basedOn w:val="Style11"/>
    <w:qFormat/>
    <w:rPr>
      <w:color w:val="4799D0"/>
      <w:shd w:fill="ECF8FF" w:val="clear"/>
    </w:rPr>
  </w:style>
  <w:style w:type="character" w:styleId="Wrapafterdw">
    <w:name w:val="wrap-after-dw"/>
    <w:basedOn w:val="Style11"/>
    <w:qFormat/>
    <w:rPr/>
  </w:style>
  <w:style w:type="character" w:styleId="Gwdsnopic1">
    <w:name w:val="gwds_nopic1"/>
    <w:basedOn w:val="Style11"/>
    <w:qFormat/>
    <w:rPr/>
  </w:style>
  <w:style w:type="character" w:styleId="Commenttextw">
    <w:name w:val="comment-text-w"/>
    <w:basedOn w:val="Style11"/>
    <w:qFormat/>
    <w:rPr>
      <w:color w:val="5788AA"/>
    </w:rPr>
  </w:style>
  <w:style w:type="character" w:styleId="Catitemvideo">
    <w:name w:val="catitemvideo"/>
    <w:basedOn w:val="Style11"/>
    <w:qFormat/>
    <w:rPr/>
  </w:style>
  <w:style w:type="character" w:styleId="Wrapnamew1">
    <w:name w:val="wrap-name-w1"/>
    <w:basedOn w:val="Style11"/>
    <w:qFormat/>
    <w:rPr>
      <w:color w:val="333333"/>
      <w:sz w:val="21"/>
      <w:szCs w:val="21"/>
    </w:rPr>
  </w:style>
  <w:style w:type="character" w:styleId="Bdsmore5">
    <w:name w:val="bds_more5"/>
    <w:basedOn w:val="Style11"/>
    <w:qFormat/>
    <w:rPr/>
  </w:style>
  <w:style w:type="character" w:styleId="Deletedover">
    <w:name w:val="deleted_over"/>
    <w:basedOn w:val="Style11"/>
    <w:qFormat/>
    <w:rPr/>
  </w:style>
  <w:style w:type="character" w:styleId="Edit">
    <w:name w:val="edit"/>
    <w:basedOn w:val="Style11"/>
    <w:qFormat/>
    <w:rPr/>
  </w:style>
  <w:style w:type="character" w:styleId="Appleconvertedspace">
    <w:name w:val="apple-converted-space"/>
    <w:basedOn w:val="Style11"/>
    <w:qFormat/>
    <w:rPr/>
  </w:style>
  <w:style w:type="character" w:styleId="F14pxlineheight200">
    <w:name w:val="f14px lineheight200"/>
    <w:basedOn w:val="Style11"/>
    <w:qFormat/>
    <w:rPr/>
  </w:style>
  <w:style w:type="character" w:styleId="Busername">
    <w:name w:val="b-username"/>
    <w:basedOn w:val="Style11"/>
    <w:qFormat/>
    <w:rPr>
      <w:color w:val="FFFFFF"/>
    </w:rPr>
  </w:style>
  <w:style w:type="character" w:styleId="Useritemaddlink">
    <w:name w:val="useritemaddlink"/>
    <w:basedOn w:val="Style11"/>
    <w:qFormat/>
    <w:rPr/>
  </w:style>
  <w:style w:type="character" w:styleId="Btnloadbf14">
    <w:name w:val="btn-load-bf14"/>
    <w:basedOn w:val="Style11"/>
    <w:qFormat/>
    <w:rPr/>
  </w:style>
  <w:style w:type="character" w:styleId="Itemvideocredits">
    <w:name w:val="itemvideocredits"/>
    <w:basedOn w:val="Style11"/>
    <w:qFormat/>
    <w:rPr>
      <w:i/>
      <w:color w:val="EEEEEE"/>
      <w:sz w:val="16"/>
      <w:szCs w:val="16"/>
    </w:rPr>
  </w:style>
  <w:style w:type="character" w:styleId="Woman">
    <w:name w:val="woman"/>
    <w:basedOn w:val="Style11"/>
    <w:qFormat/>
    <w:rPr/>
  </w:style>
  <w:style w:type="character" w:styleId="Numwith">
    <w:name w:val="numwith"/>
    <w:basedOn w:val="Style11"/>
    <w:qFormat/>
    <w:rPr>
      <w:color w:val="FFFFFF"/>
      <w:bdr w:val="single" w:sz="6" w:space="0" w:color="697CCB"/>
      <w:shd w:fill="697CCB" w:val="clear"/>
    </w:rPr>
  </w:style>
  <w:style w:type="character" w:styleId="Btnloadbf4">
    <w:name w:val="btn-load-bf4"/>
    <w:basedOn w:val="Style11"/>
    <w:qFormat/>
    <w:rPr/>
  </w:style>
  <w:style w:type="character" w:styleId="Itemvideo">
    <w:name w:val="itemvideo"/>
    <w:basedOn w:val="Style11"/>
    <w:qFormat/>
    <w:rPr/>
  </w:style>
  <w:style w:type="character" w:styleId="Wrapbtndw">
    <w:name w:val="wrap-btn-dw"/>
    <w:basedOn w:val="Style11"/>
    <w:qFormat/>
    <w:rPr/>
  </w:style>
  <w:style w:type="character" w:styleId="Rflat">
    <w:name w:val="r_flat"/>
    <w:basedOn w:val="Style11"/>
    <w:qFormat/>
    <w:rPr>
      <w:color w:val="000000"/>
    </w:rPr>
  </w:style>
  <w:style w:type="character" w:styleId="Iconsohucancelb1">
    <w:name w:val="icon-sohu-cancel-b1"/>
    <w:basedOn w:val="Style11"/>
    <w:qFormat/>
    <w:rPr/>
  </w:style>
  <w:style w:type="character" w:styleId="Iconqqclickb">
    <w:name w:val="icon-qq-click-b"/>
    <w:basedOn w:val="Style11"/>
    <w:qFormat/>
    <w:rPr/>
  </w:style>
  <w:style w:type="character" w:styleId="Iconrenrenclickb1">
    <w:name w:val="icon-renren-click-b1"/>
    <w:basedOn w:val="Style11"/>
    <w:qFormat/>
    <w:rPr/>
  </w:style>
  <w:style w:type="character" w:styleId="Iconrenrenb1">
    <w:name w:val="icon-renren-b1"/>
    <w:basedOn w:val="Style11"/>
    <w:qFormat/>
    <w:rPr/>
  </w:style>
  <w:style w:type="character" w:styleId="Iconsohucancelb">
    <w:name w:val="icon-sohu-cancel-b"/>
    <w:basedOn w:val="Style11"/>
    <w:qFormat/>
    <w:rPr/>
  </w:style>
  <w:style w:type="character" w:styleId="Icon30visitorb">
    <w:name w:val="icon30-visitor-b"/>
    <w:basedOn w:val="Style11"/>
    <w:qFormat/>
    <w:rPr/>
  </w:style>
  <w:style w:type="character" w:styleId="Icon30renrenb4">
    <w:name w:val="icon30-renren-b4"/>
    <w:basedOn w:val="Style11"/>
    <w:qFormat/>
    <w:rPr/>
  </w:style>
  <w:style w:type="character" w:styleId="Tjjdcs2">
    <w:name w:val="tjjd_cs2"/>
    <w:basedOn w:val="Style11"/>
    <w:qFormat/>
    <w:rPr/>
  </w:style>
  <w:style w:type="character" w:styleId="Floatrgt2">
    <w:name w:val="floatrgt2"/>
    <w:basedOn w:val="Style11"/>
    <w:qFormat/>
    <w:rPr>
      <w:color w:val="01669C"/>
      <w:sz w:val="21"/>
      <w:szCs w:val="21"/>
    </w:rPr>
  </w:style>
  <w:style w:type="character" w:styleId="HTML3">
    <w:name w:val="HTML 变量"/>
    <w:basedOn w:val="Style11"/>
    <w:qFormat/>
    <w:rPr>
      <w:b w:val="false"/>
      <w:i w:val="false"/>
    </w:rPr>
  </w:style>
  <w:style w:type="character" w:styleId="Ubname">
    <w:name w:val="ubname"/>
    <w:basedOn w:val="Style11"/>
    <w:qFormat/>
    <w:rPr>
      <w:b/>
      <w:sz w:val="21"/>
      <w:szCs w:val="21"/>
    </w:rPr>
  </w:style>
  <w:style w:type="character" w:styleId="More6">
    <w:name w:val="more6"/>
    <w:basedOn w:val="Style11"/>
    <w:qFormat/>
    <w:rPr>
      <w:b w:val="false"/>
      <w:sz w:val="18"/>
      <w:szCs w:val="18"/>
    </w:rPr>
  </w:style>
  <w:style w:type="character" w:styleId="Iconqqclickb2">
    <w:name w:val="icon-qq-click-b2"/>
    <w:basedOn w:val="Style11"/>
    <w:qFormat/>
    <w:rPr/>
  </w:style>
  <w:style w:type="character" w:styleId="Promptemptyw2">
    <w:name w:val="prompt-empty-w2"/>
    <w:basedOn w:val="Style11"/>
    <w:qFormat/>
    <w:rPr/>
  </w:style>
  <w:style w:type="character" w:styleId="Msgaddressdw">
    <w:name w:val="msg-address-dw"/>
    <w:basedOn w:val="Style11"/>
    <w:qFormat/>
    <w:rPr>
      <w:color w:val="999999"/>
    </w:rPr>
  </w:style>
  <w:style w:type="character" w:styleId="Word">
    <w:name w:val="word"/>
    <w:basedOn w:val="Style11"/>
    <w:qFormat/>
    <w:rPr/>
  </w:style>
  <w:style w:type="character" w:styleId="Catitemauthor">
    <w:name w:val="catitemauthor"/>
    <w:basedOn w:val="Style11"/>
    <w:qFormat/>
    <w:rPr/>
  </w:style>
  <w:style w:type="character" w:styleId="HTML4">
    <w:name w:val="HTML 引文"/>
    <w:basedOn w:val="Style11"/>
    <w:qFormat/>
    <w:rPr>
      <w:b w:val="false"/>
      <w:i w:val="false"/>
    </w:rPr>
  </w:style>
  <w:style w:type="character" w:styleId="Cmt">
    <w:name w:val="cmt"/>
    <w:basedOn w:val="Style11"/>
    <w:qFormat/>
    <w:rPr/>
  </w:style>
  <w:style w:type="character" w:styleId="Icon30qqb2">
    <w:name w:val="icon30-qq-b2"/>
    <w:basedOn w:val="Style11"/>
    <w:qFormat/>
    <w:rPr/>
  </w:style>
  <w:style w:type="character" w:styleId="Iconqqb2">
    <w:name w:val="icon-qq-b2"/>
    <w:basedOn w:val="Style11"/>
    <w:qFormat/>
    <w:rPr/>
  </w:style>
  <w:style w:type="character" w:styleId="N11">
    <w:name w:val="n11"/>
    <w:basedOn w:val="Style11"/>
    <w:qFormat/>
    <w:rPr>
      <w:strike w:val="false"/>
      <w:dstrike w:val="false"/>
      <w:color w:val="000000"/>
      <w:sz w:val="21"/>
      <w:szCs w:val="21"/>
      <w:u w:val="none"/>
    </w:rPr>
  </w:style>
  <w:style w:type="character" w:styleId="Commentauthorname">
    <w:name w:val="commentauthorname"/>
    <w:basedOn w:val="Style11"/>
    <w:qFormat/>
    <w:rPr>
      <w:b/>
      <w:sz w:val="21"/>
      <w:szCs w:val="21"/>
    </w:rPr>
  </w:style>
  <w:style w:type="character" w:styleId="Icon30renrenb5">
    <w:name w:val="icon30-renren-b5"/>
    <w:basedOn w:val="Style11"/>
    <w:qFormat/>
    <w:rPr/>
  </w:style>
  <w:style w:type="character" w:styleId="Latestitemsuseremail">
    <w:name w:val="latestitemsuseremail"/>
    <w:basedOn w:val="Style11"/>
    <w:qFormat/>
    <w:rPr>
      <w:b/>
      <w:color w:val="555555"/>
    </w:rPr>
  </w:style>
  <w:style w:type="character" w:styleId="Wrapnamew4">
    <w:name w:val="wrap-name-w4"/>
    <w:basedOn w:val="Style11"/>
    <w:qFormat/>
    <w:rPr>
      <w:color w:val="333333"/>
      <w:sz w:val="21"/>
      <w:szCs w:val="21"/>
    </w:rPr>
  </w:style>
  <w:style w:type="character" w:styleId="More1">
    <w:name w:val="more1"/>
    <w:basedOn w:val="Style11"/>
    <w:qFormat/>
    <w:rPr>
      <w:rFonts w:ascii="宋体;SimSun" w:hAnsi="宋体;SimSun" w:eastAsia="宋体;SimSun" w:cs="宋体;SimSun"/>
      <w:b w:val="false"/>
      <w:sz w:val="18"/>
      <w:szCs w:val="18"/>
    </w:rPr>
  </w:style>
  <w:style w:type="character" w:styleId="Pflat1">
    <w:name w:val="p_flat1"/>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Ico1">
    <w:name w:val="ico1"/>
    <w:basedOn w:val="Style11"/>
    <w:qFormat/>
    <w:rPr/>
  </w:style>
  <w:style w:type="character" w:styleId="Itemvideocaption">
    <w:name w:val="itemvideocaption"/>
    <w:basedOn w:val="Style11"/>
    <w:qFormat/>
    <w:rPr>
      <w:b/>
      <w:color w:val="EEEEEE"/>
      <w:sz w:val="16"/>
      <w:szCs w:val="16"/>
    </w:rPr>
  </w:style>
  <w:style w:type="character" w:styleId="Mstxt">
    <w:name w:val="ms_txt"/>
    <w:basedOn w:val="Style11"/>
    <w:qFormat/>
    <w:rPr/>
  </w:style>
  <w:style w:type="character" w:styleId="HTML5">
    <w:name w:val="HTML 样本"/>
    <w:basedOn w:val="Style11"/>
    <w:qFormat/>
    <w:rPr>
      <w:rFonts w:ascii="monospace;宋体" w:hAnsi="monospace;宋体" w:eastAsia="monospace;宋体" w:cs="monospace;宋体"/>
    </w:rPr>
  </w:style>
  <w:style w:type="character" w:styleId="Btnloadbf6">
    <w:name w:val="btn-load-bf6"/>
    <w:basedOn w:val="Style11"/>
    <w:qFormat/>
    <w:rPr/>
  </w:style>
  <w:style w:type="character" w:styleId="Useremail">
    <w:name w:val="useremail"/>
    <w:basedOn w:val="Style11"/>
    <w:qFormat/>
    <w:rPr>
      <w:b/>
      <w:color w:val="555555"/>
    </w:rPr>
  </w:style>
  <w:style w:type="character" w:styleId="Vote">
    <w:name w:val="vote"/>
    <w:basedOn w:val="Style11"/>
    <w:qFormat/>
    <w:rPr/>
  </w:style>
  <w:style w:type="character" w:styleId="Catitemextrafieldslabel">
    <w:name w:val="catitemextrafieldslabel"/>
    <w:basedOn w:val="Style11"/>
    <w:qFormat/>
    <w:rPr>
      <w:b/>
    </w:rPr>
  </w:style>
  <w:style w:type="character" w:styleId="Wrapiconw4">
    <w:name w:val="wrap-icon-w4"/>
    <w:basedOn w:val="Style11"/>
    <w:qFormat/>
    <w:rPr/>
  </w:style>
  <w:style w:type="character" w:styleId="Formnamedw">
    <w:name w:val="form-name-dw"/>
    <w:basedOn w:val="Style11"/>
    <w:qFormat/>
    <w:rPr>
      <w:color w:val="333333"/>
      <w:sz w:val="21"/>
      <w:szCs w:val="21"/>
    </w:rPr>
  </w:style>
  <w:style w:type="character" w:styleId="Wrapiconw11">
    <w:name w:val="wrap-icon-w11"/>
    <w:basedOn w:val="Style11"/>
    <w:qFormat/>
    <w:rPr/>
  </w:style>
  <w:style w:type="character" w:styleId="Promptemptyw">
    <w:name w:val="prompt-empty-w"/>
    <w:basedOn w:val="Style11"/>
    <w:qFormat/>
    <w:rPr/>
  </w:style>
  <w:style w:type="character" w:styleId="Floatrgt3">
    <w:name w:val="floatrgt3"/>
    <w:basedOn w:val="Style11"/>
    <w:qFormat/>
    <w:rPr/>
  </w:style>
  <w:style w:type="character" w:styleId="Wrapiconw1">
    <w:name w:val="wrap-icon-w1"/>
    <w:basedOn w:val="Style11"/>
    <w:qFormat/>
    <w:rPr/>
  </w:style>
  <w:style w:type="character" w:styleId="Iconsohuclickb">
    <w:name w:val="icon-sohu-click-b"/>
    <w:basedOn w:val="Style11"/>
    <w:qFormat/>
    <w:rPr/>
  </w:style>
  <w:style w:type="character" w:styleId="Icon30sohub9">
    <w:name w:val="icon30-sohu-b9"/>
    <w:basedOn w:val="Style11"/>
    <w:qFormat/>
    <w:rPr/>
  </w:style>
  <w:style w:type="character" w:styleId="A01">
    <w:name w:val="a01"/>
    <w:basedOn w:val="Style11"/>
    <w:qFormat/>
    <w:rPr/>
  </w:style>
  <w:style w:type="character" w:styleId="Current4">
    <w:name w:val="current4"/>
    <w:basedOn w:val="Style11"/>
    <w:qFormat/>
    <w:rPr>
      <w:b/>
      <w:color w:val="FFFFFF"/>
      <w:bdr w:val="single" w:sz="6" w:space="0" w:color="B2283D"/>
      <w:shd w:fill="B2283D" w:val="clear"/>
    </w:rPr>
  </w:style>
  <w:style w:type="character" w:styleId="Menudata">
    <w:name w:val="menu_data"/>
    <w:basedOn w:val="Style11"/>
    <w:qFormat/>
    <w:rPr/>
  </w:style>
  <w:style w:type="character" w:styleId="Pagination">
    <w:name w:val="pagination"/>
    <w:basedOn w:val="Style11"/>
    <w:qFormat/>
    <w:rPr/>
  </w:style>
  <w:style w:type="character" w:styleId="Iconsinaclickb">
    <w:name w:val="icon-sina-click-b"/>
    <w:basedOn w:val="Style11"/>
    <w:qFormat/>
    <w:rPr/>
  </w:style>
  <w:style w:type="character" w:styleId="Bdnone">
    <w:name w:val="bdnone"/>
    <w:basedOn w:val="Style11"/>
    <w:qFormat/>
    <w:rPr/>
  </w:style>
  <w:style w:type="character" w:styleId="Bdsmore6">
    <w:name w:val="bds_more6"/>
    <w:basedOn w:val="Style11"/>
    <w:qFormat/>
    <w:rPr/>
  </w:style>
  <w:style w:type="character" w:styleId="HTML6">
    <w:name w:val="HTML 打字机"/>
    <w:basedOn w:val="Style11"/>
    <w:qFormat/>
    <w:rPr>
      <w:rFonts w:ascii="monospace;宋体" w:hAnsi="monospace;宋体" w:eastAsia="monospace;宋体" w:cs="monospace;宋体"/>
      <w:sz w:val="20"/>
    </w:rPr>
  </w:style>
  <w:style w:type="character" w:styleId="Iconqqb1">
    <w:name w:val="icon-qq-b1"/>
    <w:basedOn w:val="Style11"/>
    <w:qFormat/>
    <w:rPr/>
  </w:style>
  <w:style w:type="character" w:styleId="Iconqqclickb1">
    <w:name w:val="icon-qq-click-b1"/>
    <w:basedOn w:val="Style11"/>
    <w:qFormat/>
    <w:rPr/>
  </w:style>
  <w:style w:type="character" w:styleId="Itemhitstwittersep">
    <w:name w:val="itemhitstwittersep"/>
    <w:basedOn w:val="Style11"/>
    <w:qFormat/>
    <w:rPr>
      <w:color w:val="CCCCCC"/>
    </w:rPr>
  </w:style>
  <w:style w:type="character" w:styleId="T5">
    <w:name w:val="t5"/>
    <w:basedOn w:val="Style11"/>
    <w:qFormat/>
    <w:rPr/>
  </w:style>
  <w:style w:type="character" w:styleId="Extend">
    <w:name w:val="extend"/>
    <w:basedOn w:val="Style11"/>
    <w:qFormat/>
    <w:rPr>
      <w:b/>
      <w:color w:val="8C9C9C"/>
      <w:bdr w:val="single" w:sz="6" w:space="0" w:color="E2E5E5"/>
    </w:rPr>
  </w:style>
  <w:style w:type="character" w:styleId="Lccommentdate">
    <w:name w:val="lccommentdate"/>
    <w:basedOn w:val="Style11"/>
    <w:qFormat/>
    <w:rPr>
      <w:color w:val="999999"/>
    </w:rPr>
  </w:style>
  <w:style w:type="character" w:styleId="Wrapnamew3">
    <w:name w:val="wrap-name-w3"/>
    <w:basedOn w:val="Style11"/>
    <w:qFormat/>
    <w:rPr>
      <w:sz w:val="21"/>
      <w:szCs w:val="21"/>
    </w:rPr>
  </w:style>
  <w:style w:type="character" w:styleId="Nolike">
    <w:name w:val="nolike"/>
    <w:basedOn w:val="Style11"/>
    <w:qFormat/>
    <w:rPr/>
  </w:style>
  <w:style w:type="character" w:styleId="Pup1">
    <w:name w:val="p_up1"/>
    <w:basedOn w:val="Style11"/>
    <w:qFormat/>
    <w:rPr>
      <w:color w:val="E60012"/>
    </w:rPr>
  </w:style>
  <w:style w:type="character" w:styleId="Catitemdatecreated">
    <w:name w:val="catitemdatecreated"/>
    <w:basedOn w:val="Style11"/>
    <w:qFormat/>
    <w:rPr>
      <w:color w:val="999999"/>
      <w:sz w:val="16"/>
      <w:szCs w:val="16"/>
    </w:rPr>
  </w:style>
  <w:style w:type="character" w:styleId="Font1">
    <w:name w:val="font1"/>
    <w:basedOn w:val="Style11"/>
    <w:qFormat/>
    <w:rPr/>
  </w:style>
  <w:style w:type="character" w:styleId="Userfloorgw">
    <w:name w:val="user-floor-gw"/>
    <w:basedOn w:val="Style11"/>
    <w:qFormat/>
    <w:rPr>
      <w:sz w:val="22"/>
      <w:szCs w:val="22"/>
    </w:rPr>
  </w:style>
  <w:style w:type="character" w:styleId="Rup">
    <w:name w:val="r_up"/>
    <w:basedOn w:val="Style11"/>
    <w:qFormat/>
    <w:rPr>
      <w:color w:val="E60012"/>
    </w:rPr>
  </w:style>
  <w:style w:type="character" w:styleId="Catitemeditlink">
    <w:name w:val="catitemeditlink"/>
    <w:basedOn w:val="Style11"/>
    <w:qFormat/>
    <w:rPr/>
  </w:style>
  <w:style w:type="character" w:styleId="Bdsmore4">
    <w:name w:val="bds_more4"/>
    <w:basedOn w:val="Style11"/>
    <w:qFormat/>
    <w:rPr/>
  </w:style>
  <w:style w:type="character" w:styleId="Iconrenrencancelb2">
    <w:name w:val="icon-renren-cancel-b2"/>
    <w:basedOn w:val="Style11"/>
    <w:qFormat/>
    <w:rPr/>
  </w:style>
  <w:style w:type="character" w:styleId="Btnfw21">
    <w:name w:val="btn-fw21"/>
    <w:basedOn w:val="Style11"/>
    <w:qFormat/>
    <w:rPr/>
  </w:style>
  <w:style w:type="character" w:styleId="Wrapiconw10">
    <w:name w:val="wrap-icon-w10"/>
    <w:basedOn w:val="Style11"/>
    <w:qFormat/>
    <w:rPr/>
  </w:style>
  <w:style w:type="character" w:styleId="Price">
    <w:name w:val="price"/>
    <w:basedOn w:val="Style11"/>
    <w:qFormat/>
    <w:rPr/>
  </w:style>
  <w:style w:type="character" w:styleId="Btnloadbf17">
    <w:name w:val="btn-load-bf17"/>
    <w:basedOn w:val="Style11"/>
    <w:qFormat/>
    <w:rPr/>
  </w:style>
  <w:style w:type="character" w:styleId="Sp4">
    <w:name w:val="sp4"/>
    <w:basedOn w:val="Style11"/>
    <w:qFormat/>
    <w:rPr/>
  </w:style>
  <w:style w:type="character" w:styleId="Btnloadbf7">
    <w:name w:val="btn-load-bf7"/>
    <w:basedOn w:val="Style11"/>
    <w:qFormat/>
    <w:rPr>
      <w:bdr w:val="single" w:sz="12" w:space="0" w:color="CCD4D9"/>
    </w:rPr>
  </w:style>
  <w:style w:type="character" w:styleId="Btnloadbf15">
    <w:name w:val="btn-load-bf15"/>
    <w:basedOn w:val="Style11"/>
    <w:qFormat/>
    <w:rPr>
      <w:sz w:val="24"/>
      <w:szCs w:val="24"/>
    </w:rPr>
  </w:style>
  <w:style w:type="character" w:styleId="Iconsinacancelb">
    <w:name w:val="icon-sina-cancel-b"/>
    <w:basedOn w:val="Style11"/>
    <w:qFormat/>
    <w:rPr/>
  </w:style>
  <w:style w:type="character" w:styleId="Centre">
    <w:name w:val="centre"/>
    <w:basedOn w:val="Style11"/>
    <w:qFormat/>
    <w:rPr>
      <w:sz w:val="24"/>
      <w:szCs w:val="24"/>
    </w:rPr>
  </w:style>
  <w:style w:type="character" w:styleId="Applestylespan">
    <w:name w:val="apple-style-span"/>
    <w:basedOn w:val="Style11"/>
    <w:qFormat/>
    <w:rPr/>
  </w:style>
  <w:style w:type="character" w:styleId="Icon30sohub7">
    <w:name w:val="icon30-sohu-b7"/>
    <w:basedOn w:val="Style11"/>
    <w:qFormat/>
    <w:rPr/>
  </w:style>
  <w:style w:type="character" w:styleId="Input">
    <w:name w:val="input"/>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Useritemdatecreated">
    <w:name w:val="useritemdatecreated"/>
    <w:basedOn w:val="Style11"/>
    <w:qFormat/>
    <w:rPr>
      <w:color w:val="999999"/>
      <w:sz w:val="16"/>
      <w:szCs w:val="16"/>
    </w:rPr>
  </w:style>
  <w:style w:type="character" w:styleId="Catitemimage">
    <w:name w:val="catitemimage"/>
    <w:basedOn w:val="Style11"/>
    <w:qFormat/>
    <w:rPr/>
  </w:style>
  <w:style w:type="character" w:styleId="Time">
    <w:name w:val="time"/>
    <w:basedOn w:val="Style11"/>
    <w:qFormat/>
    <w:rPr>
      <w:color w:val="999999"/>
      <w:sz w:val="18"/>
      <w:szCs w:val="18"/>
    </w:rPr>
  </w:style>
  <w:style w:type="character" w:styleId="Photo">
    <w:name w:val="photo"/>
    <w:basedOn w:val="Style11"/>
    <w:qFormat/>
    <w:rPr/>
  </w:style>
  <w:style w:type="character" w:styleId="Menuother">
    <w:name w:val="menu_other"/>
    <w:basedOn w:val="Style11"/>
    <w:qFormat/>
    <w:rPr/>
  </w:style>
  <w:style w:type="character" w:styleId="Rdown">
    <w:name w:val="r_down"/>
    <w:basedOn w:val="Style11"/>
    <w:qFormat/>
    <w:rPr>
      <w:color w:val="069717"/>
    </w:rPr>
  </w:style>
  <w:style w:type="character" w:styleId="Sp1">
    <w:name w:val="sp1"/>
    <w:basedOn w:val="Style11"/>
    <w:qFormat/>
    <w:rPr/>
  </w:style>
  <w:style w:type="character" w:styleId="Wrapnamew6">
    <w:name w:val="wrap-name-w6"/>
    <w:basedOn w:val="Style11"/>
    <w:qFormat/>
    <w:rPr>
      <w:sz w:val="21"/>
      <w:szCs w:val="21"/>
    </w:rPr>
  </w:style>
  <w:style w:type="character" w:styleId="On2">
    <w:name w:val="on2"/>
    <w:basedOn w:val="Style11"/>
    <w:qFormat/>
    <w:rPr>
      <w:color w:val="2965B1"/>
      <w:shd w:fill="EBEBEB" w:val="clear"/>
    </w:rPr>
  </w:style>
  <w:style w:type="character" w:styleId="Verifynamedw">
    <w:name w:val="verify-name-dw"/>
    <w:basedOn w:val="Style11"/>
    <w:qFormat/>
    <w:rPr>
      <w:color w:val="333333"/>
      <w:sz w:val="21"/>
      <w:szCs w:val="21"/>
    </w:rPr>
  </w:style>
  <w:style w:type="character" w:styleId="Iconw2">
    <w:name w:val="icon-w2"/>
    <w:basedOn w:val="Style11"/>
    <w:qFormat/>
    <w:rPr/>
  </w:style>
  <w:style w:type="character" w:styleId="Pdown1">
    <w:name w:val="p_down1"/>
    <w:basedOn w:val="Style11"/>
    <w:qFormat/>
    <w:rPr>
      <w:color w:val="069717"/>
    </w:rPr>
  </w:style>
  <w:style w:type="character" w:styleId="Weibomodusercardfollowbtn7">
    <w:name w:val="weibomod-usercard-followbtn7"/>
    <w:basedOn w:val="Style11"/>
    <w:qFormat/>
    <w:rPr>
      <w:color w:val="666666"/>
      <w:bdr w:val="single" w:sz="6" w:space="0" w:color="D7D7D7"/>
      <w:shd w:fill="EAEAEA" w:val="clear"/>
    </w:rPr>
  </w:style>
  <w:style w:type="character" w:styleId="Itemdatecreated">
    <w:name w:val="itemdatecreated"/>
    <w:basedOn w:val="Style11"/>
    <w:qFormat/>
    <w:rPr>
      <w:color w:val="999999"/>
      <w:sz w:val="16"/>
      <w:szCs w:val="16"/>
    </w:rPr>
  </w:style>
  <w:style w:type="character" w:styleId="Titlenamegw4">
    <w:name w:val="title-name-gw4"/>
    <w:basedOn w:val="Style11"/>
    <w:qFormat/>
    <w:rPr/>
  </w:style>
  <w:style w:type="character" w:styleId="Commentauthoremail">
    <w:name w:val="commentauthoremail"/>
    <w:basedOn w:val="Style11"/>
    <w:qFormat/>
    <w:rPr>
      <w:vanish/>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Ico">
    <w:name w:val="ico"/>
    <w:basedOn w:val="Style11"/>
    <w:qFormat/>
    <w:rPr/>
  </w:style>
  <w:style w:type="character" w:styleId="Price1">
    <w:name w:val="price1"/>
    <w:basedOn w:val="Style11"/>
    <w:qFormat/>
    <w:rPr>
      <w:color w:val="000000"/>
    </w:rPr>
  </w:style>
  <w:style w:type="character" w:styleId="Bg01">
    <w:name w:val="bg01"/>
    <w:basedOn w:val="Style11"/>
    <w:qFormat/>
    <w:rPr/>
  </w:style>
  <w:style w:type="character" w:styleId="Floatlft">
    <w:name w:val="floatlft"/>
    <w:basedOn w:val="Style11"/>
    <w:qFormat/>
    <w:rPr>
      <w:b/>
      <w:sz w:val="24"/>
      <w:szCs w:val="24"/>
    </w:rPr>
  </w:style>
  <w:style w:type="character" w:styleId="Icon30sohub8">
    <w:name w:val="icon30-sohu-b8"/>
    <w:basedOn w:val="Style11"/>
    <w:qFormat/>
    <w:rPr/>
  </w:style>
  <w:style w:type="character" w:styleId="Current1">
    <w:name w:val="current1"/>
    <w:basedOn w:val="Style11"/>
    <w:qFormat/>
    <w:rPr>
      <w:b/>
      <w:color w:val="FFFFFF"/>
      <w:bdr w:val="single" w:sz="6" w:space="0" w:color="B2283D"/>
      <w:shd w:fill="B2283D" w:val="clear"/>
    </w:rPr>
  </w:style>
  <w:style w:type="character" w:styleId="Iconrenrenclickb2">
    <w:name w:val="icon-renren-click-b2"/>
    <w:basedOn w:val="Style11"/>
    <w:qFormat/>
    <w:rPr/>
  </w:style>
  <w:style w:type="character" w:styleId="Rup1">
    <w:name w:val="r_up1"/>
    <w:basedOn w:val="Style11"/>
    <w:qFormat/>
    <w:rPr>
      <w:color w:val="E60012"/>
    </w:rPr>
  </w:style>
  <w:style w:type="character" w:styleId="Btnfw20">
    <w:name w:val="btn-fw20"/>
    <w:basedOn w:val="Style11"/>
    <w:qFormat/>
    <w:rPr/>
  </w:style>
  <w:style w:type="character" w:styleId="Grey">
    <w:name w:val="grey"/>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Latestitemsuserurl">
    <w:name w:val="latestitemsuserurl"/>
    <w:basedOn w:val="Style11"/>
    <w:qFormat/>
    <w:rPr>
      <w:b/>
      <w:color w:val="555555"/>
    </w:rPr>
  </w:style>
  <w:style w:type="character" w:styleId="Zihao">
    <w:name w:val="zihao"/>
    <w:basedOn w:val="Style11"/>
    <w:qFormat/>
    <w:rPr>
      <w:color w:val="002366"/>
    </w:rPr>
  </w:style>
  <w:style w:type="character" w:styleId="Titlewordbg">
    <w:name w:val="title-word-bg"/>
    <w:basedOn w:val="Style11"/>
    <w:qFormat/>
    <w:rPr>
      <w:color w:val="FFDCD3"/>
    </w:rPr>
  </w:style>
  <w:style w:type="character" w:styleId="Promptemptyb2">
    <w:name w:val="prompt-empty-b2"/>
    <w:basedOn w:val="Style11"/>
    <w:qFormat/>
    <w:rPr>
      <w:color w:val="EE542A"/>
      <w:shd w:fill="FEF2E1" w:val="clear"/>
    </w:rPr>
  </w:style>
  <w:style w:type="character" w:styleId="Icon30sinab9">
    <w:name w:val="icon30-sina-b9"/>
    <w:basedOn w:val="Style11"/>
    <w:qFormat/>
    <w:rPr/>
  </w:style>
  <w:style w:type="character" w:styleId="Floatrgt4">
    <w:name w:val="floatrgt4"/>
    <w:basedOn w:val="Style11"/>
    <w:qFormat/>
    <w:rPr>
      <w:color w:val="01669C"/>
      <w:sz w:val="21"/>
      <w:szCs w:val="21"/>
    </w:rPr>
  </w:style>
  <w:style w:type="character" w:styleId="Hint">
    <w:name w:val="hint"/>
    <w:basedOn w:val="Style11"/>
    <w:qFormat/>
    <w:rPr>
      <w:color w:val="CCCCCC"/>
      <w:sz w:val="18"/>
      <w:szCs w:val="18"/>
    </w:rPr>
  </w:style>
  <w:style w:type="character" w:styleId="Icon30qqb">
    <w:name w:val="icon30-qq-b"/>
    <w:basedOn w:val="Style11"/>
    <w:qFormat/>
    <w:rPr/>
  </w:style>
  <w:style w:type="character" w:styleId="Busernameover">
    <w:name w:val="b-username-over"/>
    <w:basedOn w:val="Style11"/>
    <w:qFormat/>
    <w:rPr>
      <w:color w:val="4F4F4F"/>
      <w:bdr w:val="single" w:sz="12" w:space="0" w:color="3D6FA1"/>
      <w:shd w:fill="FFFFFF" w:val="clear"/>
    </w:rPr>
  </w:style>
  <w:style w:type="character" w:styleId="Icon30renrenb">
    <w:name w:val="icon30-renren-b"/>
    <w:basedOn w:val="Style11"/>
    <w:qFormat/>
    <w:rPr/>
  </w:style>
  <w:style w:type="character" w:styleId="Current2">
    <w:name w:val="current2"/>
    <w:basedOn w:val="Style11"/>
    <w:qFormat/>
    <w:rPr>
      <w:shd w:fill="E23F40" w:val="clear"/>
    </w:rPr>
  </w:style>
  <w:style w:type="character" w:styleId="Latestitemdatecreated">
    <w:name w:val="latestitemdatecreated"/>
    <w:basedOn w:val="Style11"/>
    <w:qFormat/>
    <w:rPr>
      <w:color w:val="999999"/>
      <w:sz w:val="16"/>
      <w:szCs w:val="16"/>
    </w:rPr>
  </w:style>
  <w:style w:type="character" w:styleId="Qqloginlogo">
    <w:name w:val="qq_login_logo"/>
    <w:basedOn w:val="Style11"/>
    <w:qFormat/>
    <w:rPr/>
  </w:style>
  <w:style w:type="character" w:styleId="Iconsinacancelb1">
    <w:name w:val="icon-sina-cancel-b1"/>
    <w:basedOn w:val="Style11"/>
    <w:qFormat/>
    <w:rPr/>
  </w:style>
  <w:style w:type="character" w:styleId="Pagearticle">
    <w:name w:val="page-article"/>
    <w:basedOn w:val="Style11"/>
    <w:qFormat/>
    <w:rPr>
      <w:color w:val="FFFFFF"/>
    </w:rPr>
  </w:style>
  <w:style w:type="character" w:styleId="Wrapiconw12">
    <w:name w:val="wrap-icon-w12"/>
    <w:basedOn w:val="Style11"/>
    <w:qFormat/>
    <w:rPr/>
  </w:style>
  <w:style w:type="character" w:styleId="Icon30renrenb3">
    <w:name w:val="icon30-renren-b3"/>
    <w:basedOn w:val="Style11"/>
    <w:qFormat/>
    <w:rPr/>
  </w:style>
  <w:style w:type="character" w:styleId="Iconsinab">
    <w:name w:val="icon-sina-b"/>
    <w:basedOn w:val="Style11"/>
    <w:qFormat/>
    <w:rPr/>
  </w:style>
  <w:style w:type="character" w:styleId="Titlewordgw">
    <w:name w:val="title-word-gw"/>
    <w:basedOn w:val="Style11"/>
    <w:qFormat/>
    <w:rPr>
      <w:sz w:val="18"/>
      <w:szCs w:val="18"/>
    </w:rPr>
  </w:style>
  <w:style w:type="character" w:styleId="Bsharetext">
    <w:name w:val="bsharetext"/>
    <w:basedOn w:val="Style11"/>
    <w:qFormat/>
    <w:rPr/>
  </w:style>
  <w:style w:type="character" w:styleId="Iconsohucancelb2">
    <w:name w:val="icon-sohu-cancel-b2"/>
    <w:basedOn w:val="Style11"/>
    <w:qFormat/>
    <w:rPr/>
  </w:style>
  <w:style w:type="character" w:styleId="A02">
    <w:name w:val="a02"/>
    <w:basedOn w:val="Style11"/>
    <w:qFormat/>
    <w:rPr/>
  </w:style>
  <w:style w:type="character" w:styleId="M011">
    <w:name w:val="m011"/>
    <w:basedOn w:val="Style11"/>
    <w:qFormat/>
    <w:rPr/>
  </w:style>
  <w:style w:type="character" w:styleId="Selected2">
    <w:name w:val="selected2"/>
    <w:basedOn w:val="Style11"/>
    <w:qFormat/>
    <w:rPr>
      <w:color w:val="010101"/>
      <w:shd w:fill="FFFFFF" w:val="clear"/>
    </w:rPr>
  </w:style>
  <w:style w:type="character" w:styleId="Bt1">
    <w:name w:val="bt1"/>
    <w:basedOn w:val="Style11"/>
    <w:qFormat/>
    <w:rPr>
      <w:b/>
      <w:bCs/>
      <w:color w:val="003399"/>
      <w:sz w:val="36"/>
      <w:szCs w:val="36"/>
    </w:rPr>
  </w:style>
  <w:style w:type="character" w:styleId="Titlewordgw2">
    <w:name w:val="title-word-gw2"/>
    <w:basedOn w:val="Style11"/>
    <w:qFormat/>
    <w:rPr>
      <w:sz w:val="18"/>
      <w:szCs w:val="18"/>
    </w:rPr>
  </w:style>
  <w:style w:type="character" w:styleId="Wrapiconw5">
    <w:name w:val="wrap-icon-w5"/>
    <w:basedOn w:val="Style11"/>
    <w:qFormat/>
    <w:rPr/>
  </w:style>
  <w:style w:type="character" w:styleId="HTML7">
    <w:name w:val="HTML 定义"/>
    <w:basedOn w:val="Style11"/>
    <w:qFormat/>
    <w:rPr>
      <w:b w:val="false"/>
      <w:i w:val="false"/>
    </w:rPr>
  </w:style>
  <w:style w:type="character" w:styleId="Tclatestcommentdate">
    <w:name w:val="tclatestcommentdate"/>
    <w:basedOn w:val="Style11"/>
    <w:qFormat/>
    <w:rPr>
      <w:color w:val="999999"/>
    </w:rPr>
  </w:style>
  <w:style w:type="character" w:styleId="Btnfw18">
    <w:name w:val="btn-fw18"/>
    <w:basedOn w:val="Style11"/>
    <w:qFormat/>
    <w:rPr/>
  </w:style>
  <w:style w:type="character" w:styleId="Blockworddw">
    <w:name w:val="block-word-dw"/>
    <w:basedOn w:val="Style11"/>
    <w:qFormat/>
    <w:rPr>
      <w:color w:val="999999"/>
    </w:rPr>
  </w:style>
  <w:style w:type="character" w:styleId="Bdsmore3">
    <w:name w:val="bds_more3"/>
    <w:basedOn w:val="Style11"/>
    <w:qFormat/>
    <w:rPr>
      <w:rFonts w:ascii="宋体;SimSun" w:hAnsi="宋体;SimSun" w:eastAsia="宋体;SimSun" w:cs="宋体;SimSun"/>
    </w:rPr>
  </w:style>
  <w:style w:type="character" w:styleId="Topic">
    <w:name w:val="topic"/>
    <w:basedOn w:val="Style11"/>
    <w:qFormat/>
    <w:rPr/>
  </w:style>
  <w:style w:type="character" w:styleId="Topnavmainmenu3">
    <w:name w:val="top-nav-main-menu3"/>
    <w:basedOn w:val="Style11"/>
    <w:qFormat/>
    <w:rPr>
      <w:color w:val="5E5E5E"/>
      <w:sz w:val="18"/>
      <w:szCs w:val="18"/>
    </w:rPr>
  </w:style>
  <w:style w:type="character" w:styleId="Itemdatemodified">
    <w:name w:val="itemdatemodified"/>
    <w:basedOn w:val="Style11"/>
    <w:qFormat/>
    <w:rPr>
      <w:color w:val="999999"/>
    </w:rPr>
  </w:style>
  <w:style w:type="character" w:styleId="Iconsinab2">
    <w:name w:val="icon-sina-b2"/>
    <w:basedOn w:val="Style11"/>
    <w:qFormat/>
    <w:rPr/>
  </w:style>
  <w:style w:type="character" w:styleId="Itemextrafieldslabel">
    <w:name w:val="itemextrafieldslabel"/>
    <w:basedOn w:val="Style11"/>
    <w:qFormat/>
    <w:rPr>
      <w:b/>
    </w:rPr>
  </w:style>
  <w:style w:type="character" w:styleId="Tabg">
    <w:name w:val="tabg"/>
    <w:basedOn w:val="Style11"/>
    <w:qFormat/>
    <w:rPr>
      <w:color w:val="FFFFFF"/>
      <w:sz w:val="27"/>
      <w:szCs w:val="27"/>
    </w:rPr>
  </w:style>
  <w:style w:type="character" w:styleId="Photonextno">
    <w:name w:val="photo_next_no"/>
    <w:basedOn w:val="Style11"/>
    <w:qFormat/>
    <w:rPr/>
  </w:style>
  <w:style w:type="character" w:styleId="Selected">
    <w:name w:val="selected"/>
    <w:basedOn w:val="Style11"/>
    <w:qFormat/>
    <w:rPr>
      <w:color w:val="000000"/>
      <w:shd w:fill="FFFFFF" w:val="clear"/>
    </w:rPr>
  </w:style>
  <w:style w:type="character" w:styleId="Rewardauthor">
    <w:name w:val="reward_author"/>
    <w:basedOn w:val="Style11"/>
    <w:qFormat/>
    <w:rPr/>
  </w:style>
  <w:style w:type="character" w:styleId="Iconsinaclickb1">
    <w:name w:val="icon-sina-click-b1"/>
    <w:basedOn w:val="Style11"/>
    <w:qFormat/>
    <w:rPr/>
  </w:style>
  <w:style w:type="character" w:styleId="Pdown">
    <w:name w:val="p_down"/>
    <w:basedOn w:val="Style11"/>
    <w:qFormat/>
    <w:rPr>
      <w:color w:val="069717"/>
    </w:rPr>
  </w:style>
  <w:style w:type="character" w:styleId="Fl">
    <w:name w:val="fl"/>
    <w:basedOn w:val="Style11"/>
    <w:qFormat/>
    <w:rPr/>
  </w:style>
  <w:style w:type="character" w:styleId="Catitemdatemodified">
    <w:name w:val="catitemdatemodified"/>
    <w:basedOn w:val="Style11"/>
    <w:qFormat/>
    <w:rPr>
      <w:color w:val="999999"/>
    </w:rPr>
  </w:style>
  <w:style w:type="character" w:styleId="Wrapnamew5">
    <w:name w:val="wrap-name-w5"/>
    <w:basedOn w:val="Style11"/>
    <w:qFormat/>
    <w:rPr>
      <w:sz w:val="21"/>
      <w:szCs w:val="21"/>
    </w:rPr>
  </w:style>
  <w:style w:type="character" w:styleId="Iconqqcancelb">
    <w:name w:val="icon-qq-cancel-b"/>
    <w:basedOn w:val="Style11"/>
    <w:qFormat/>
    <w:rPr/>
  </w:style>
  <w:style w:type="character" w:styleId="Zixunnewico">
    <w:name w:val="zixun_newico"/>
    <w:basedOn w:val="Style11"/>
    <w:qFormat/>
    <w:rPr/>
  </w:style>
  <w:style w:type="character" w:styleId="Btnloadbf3">
    <w:name w:val="btn-load-bf3"/>
    <w:basedOn w:val="Style11"/>
    <w:qFormat/>
    <w:rPr/>
  </w:style>
  <w:style w:type="character" w:styleId="Iconqqcancelb1">
    <w:name w:val="icon-qq-cancel-b1"/>
    <w:basedOn w:val="Style11"/>
    <w:qFormat/>
    <w:rPr/>
  </w:style>
  <w:style w:type="character" w:styleId="Icon30sinab1">
    <w:name w:val="icon30-sina-b1"/>
    <w:basedOn w:val="Style11"/>
    <w:qFormat/>
    <w:rPr/>
  </w:style>
  <w:style w:type="character" w:styleId="More2">
    <w:name w:val="more2"/>
    <w:basedOn w:val="Style11"/>
    <w:qFormat/>
    <w:rPr/>
  </w:style>
  <w:style w:type="character" w:styleId="StrongEmphasis">
    <w:name w:val="Strong"/>
    <w:basedOn w:val="Style11"/>
    <w:qFormat/>
    <w:rPr>
      <w:b/>
      <w:bCs/>
    </w:rPr>
  </w:style>
  <w:style w:type="character" w:styleId="Wrapiconw">
    <w:name w:val="wrap-icon-w"/>
    <w:basedOn w:val="Style11"/>
    <w:qFormat/>
    <w:rPr/>
  </w:style>
  <w:style w:type="character" w:styleId="Icon30sohub6">
    <w:name w:val="icon30-sohu-b6"/>
    <w:basedOn w:val="Style11"/>
    <w:qFormat/>
    <w:rPr/>
  </w:style>
  <w:style w:type="character" w:styleId="Promptemptyw4">
    <w:name w:val="prompt-empty-w4"/>
    <w:basedOn w:val="Style11"/>
    <w:qFormat/>
    <w:rPr/>
  </w:style>
  <w:style w:type="character" w:styleId="Gray">
    <w:name w:val="gray"/>
    <w:basedOn w:val="Style11"/>
    <w:qFormat/>
    <w:rPr>
      <w:color w:val="868686"/>
    </w:rPr>
  </w:style>
  <w:style w:type="character" w:styleId="Psw">
    <w:name w:val="psw"/>
    <w:basedOn w:val="Style11"/>
    <w:qFormat/>
    <w:rPr/>
  </w:style>
  <w:style w:type="character" w:styleId="Verifynamedw1">
    <w:name w:val="verify-name-dw1"/>
    <w:basedOn w:val="Style11"/>
    <w:qFormat/>
    <w:rPr>
      <w:color w:val="333333"/>
      <w:sz w:val="21"/>
      <w:szCs w:val="21"/>
    </w:rPr>
  </w:style>
  <w:style w:type="character" w:styleId="Iconsinab1">
    <w:name w:val="icon-sina-b1"/>
    <w:basedOn w:val="Style11"/>
    <w:qFormat/>
    <w:rPr/>
  </w:style>
  <w:style w:type="character" w:styleId="Usertopgw2">
    <w:name w:val="user-top-gw2"/>
    <w:basedOn w:val="Style11"/>
    <w:qFormat/>
    <w:rPr>
      <w:vanish/>
    </w:rPr>
  </w:style>
  <w:style w:type="character" w:styleId="Biaoti">
    <w:name w:val="biaoti"/>
    <w:basedOn w:val="Style11"/>
    <w:qFormat/>
    <w:rPr/>
  </w:style>
  <w:style w:type="character" w:styleId="Txtr">
    <w:name w:val="txtr"/>
    <w:basedOn w:val="Style11"/>
    <w:qFormat/>
    <w:rPr/>
  </w:style>
  <w:style w:type="character" w:styleId="Icon30renrenb2">
    <w:name w:val="icon30-renren-b2"/>
    <w:basedOn w:val="Style11"/>
    <w:qFormat/>
    <w:rPr/>
  </w:style>
  <w:style w:type="character" w:styleId="Pup">
    <w:name w:val="p_up"/>
    <w:basedOn w:val="Style11"/>
    <w:qFormat/>
    <w:rPr>
      <w:color w:val="E60012"/>
    </w:rPr>
  </w:style>
  <w:style w:type="character" w:styleId="Menutools">
    <w:name w:val="menu_tools"/>
    <w:basedOn w:val="Style11"/>
    <w:qFormat/>
    <w:rPr/>
  </w:style>
  <w:style w:type="character" w:styleId="Wrapiconw13">
    <w:name w:val="wrap-icon-w13"/>
    <w:basedOn w:val="Style11"/>
    <w:qFormat/>
    <w:rPr/>
  </w:style>
  <w:style w:type="character" w:styleId="Pages">
    <w:name w:val="pages"/>
    <w:basedOn w:val="Style11"/>
    <w:qFormat/>
    <w:rPr>
      <w:color w:val="BCC9C9"/>
    </w:rPr>
  </w:style>
  <w:style w:type="character" w:styleId="Iconqzoneb">
    <w:name w:val="icon-qzone-b"/>
    <w:basedOn w:val="Style11"/>
    <w:qFormat/>
    <w:rPr/>
  </w:style>
  <w:style w:type="character" w:styleId="Btnloadbf16">
    <w:name w:val="btn-load-bf16"/>
    <w:basedOn w:val="Style11"/>
    <w:qFormat/>
    <w:rPr/>
  </w:style>
  <w:style w:type="character" w:styleId="Iconsinaclickb2">
    <w:name w:val="icon-sina-click-b2"/>
    <w:basedOn w:val="Style11"/>
    <w:qFormat/>
    <w:rPr/>
  </w:style>
  <w:style w:type="character" w:styleId="Iconsohuclickb1">
    <w:name w:val="icon-sohu-click-b1"/>
    <w:basedOn w:val="Style11"/>
    <w:qFormat/>
    <w:rPr/>
  </w:style>
  <w:style w:type="character" w:styleId="Music">
    <w:name w:val="music"/>
    <w:basedOn w:val="Style11"/>
    <w:qFormat/>
    <w:rPr/>
  </w:style>
  <w:style w:type="character" w:styleId="Itemimagecredits">
    <w:name w:val="itemimagecredits"/>
    <w:basedOn w:val="Style11"/>
    <w:qFormat/>
    <w:rPr>
      <w:i/>
      <w:color w:val="999999"/>
      <w:sz w:val="16"/>
      <w:szCs w:val="16"/>
    </w:rPr>
  </w:style>
  <w:style w:type="character" w:styleId="Btnloadbf8">
    <w:name w:val="btn-load-bf8"/>
    <w:basedOn w:val="Style11"/>
    <w:qFormat/>
    <w:rPr/>
  </w:style>
  <w:style w:type="character" w:styleId="Useritemimage">
    <w:name w:val="useritemimage"/>
    <w:basedOn w:val="Style11"/>
    <w:qFormat/>
    <w:rPr/>
  </w:style>
  <w:style w:type="character" w:styleId="Focus">
    <w:name w:val="focus"/>
    <w:basedOn w:val="Style11"/>
    <w:qFormat/>
    <w:rPr>
      <w:b w:val="false"/>
    </w:rPr>
  </w:style>
  <w:style w:type="character" w:styleId="Big">
    <w:name w:val="big"/>
    <w:basedOn w:val="Style11"/>
    <w:qFormat/>
    <w:rPr>
      <w:sz w:val="27"/>
      <w:szCs w:val="27"/>
    </w:rPr>
  </w:style>
  <w:style w:type="character" w:styleId="Icon30sohub">
    <w:name w:val="icon30-sohu-b"/>
    <w:basedOn w:val="Style11"/>
    <w:qFormat/>
    <w:rPr/>
  </w:style>
  <w:style w:type="character" w:styleId="Iconqzoneb2">
    <w:name w:val="icon-qzone-b2"/>
    <w:basedOn w:val="Style11"/>
    <w:qFormat/>
    <w:rPr/>
  </w:style>
  <w:style w:type="character" w:styleId="Icon30sinab6">
    <w:name w:val="icon30-sina-b6"/>
    <w:basedOn w:val="Style11"/>
    <w:qFormat/>
    <w:rPr/>
  </w:style>
  <w:style w:type="character" w:styleId="Titlenamegw2">
    <w:name w:val="title-name-gw2"/>
    <w:basedOn w:val="Style11"/>
    <w:qFormat/>
    <w:rPr/>
  </w:style>
  <w:style w:type="character" w:styleId="T3">
    <w:name w:val="t3"/>
    <w:basedOn w:val="Style11"/>
    <w:qFormat/>
    <w:rPr/>
  </w:style>
  <w:style w:type="character" w:styleId="Rolldown">
    <w:name w:val="roll_down"/>
    <w:basedOn w:val="Style11"/>
    <w:qFormat/>
    <w:rPr/>
  </w:style>
  <w:style w:type="character" w:styleId="One">
    <w:name w:val="one"/>
    <w:basedOn w:val="Style11"/>
    <w:qFormat/>
    <w:rPr>
      <w:color w:val="003366"/>
    </w:rPr>
  </w:style>
  <w:style w:type="character" w:styleId="Btnfw14">
    <w:name w:val="btn-fw14"/>
    <w:basedOn w:val="Style11"/>
    <w:qFormat/>
    <w:rPr/>
  </w:style>
  <w:style w:type="character" w:styleId="Pflat">
    <w:name w:val="p_flat"/>
    <w:basedOn w:val="Style11"/>
    <w:qFormat/>
    <w:rPr>
      <w:color w:val="000000"/>
    </w:rPr>
  </w:style>
  <w:style w:type="character" w:styleId="Current5">
    <w:name w:val="current5"/>
    <w:basedOn w:val="Style11"/>
    <w:qFormat/>
    <w:rPr>
      <w:b/>
      <w:color w:val="FFFFFF"/>
      <w:bdr w:val="single" w:sz="6" w:space="0" w:color="B2283D"/>
      <w:shd w:fill="B2283D" w:val="clear"/>
    </w:rPr>
  </w:style>
  <w:style w:type="character" w:styleId="Rollupover">
    <w:name w:val="roll_up_over"/>
    <w:basedOn w:val="Style11"/>
    <w:qFormat/>
    <w:rPr/>
  </w:style>
  <w:style w:type="character" w:styleId="Usertopgw">
    <w:name w:val="user-top-gw"/>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09-12T06:33:00Z</dcterms:modified>
  <cp:revision>8</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